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Методическое письмо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 преподавании учебных предметов «Физическая культура»</w:t>
        <w:br/>
        <w:t>и</w:t>
        <w:br/>
        <w:t>«Основы безопасности жизнедеятельности»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в общеобразовательных организациях Ярославской области</w:t>
        <w:br/>
        <w:t>в 2015/2016 уч.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eastAsia="Batang;바탕" w:cs="Times New Roman"/>
          <w:bCs/>
          <w:i/>
          <w:i/>
          <w:iCs/>
          <w:sz w:val="30"/>
          <w:szCs w:val="30"/>
          <w:lang w:eastAsia="ko-KR"/>
        </w:rPr>
      </w:pPr>
      <w:r>
        <w:rPr>
          <w:rFonts w:eastAsia="Batang;바탕" w:cs="Times New Roman" w:ascii="Times New Roman" w:hAnsi="Times New Roman"/>
          <w:bCs/>
          <w:i/>
          <w:iCs/>
          <w:sz w:val="30"/>
          <w:szCs w:val="30"/>
          <w:lang w:eastAsia="ko-KR"/>
        </w:rPr>
        <w:t>Составители: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eastAsia="Batang;바탕" w:cs="Times New Roman"/>
          <w:bCs/>
          <w:i/>
          <w:i/>
          <w:iCs/>
          <w:sz w:val="30"/>
          <w:szCs w:val="30"/>
          <w:lang w:eastAsia="ko-KR"/>
        </w:rPr>
      </w:pPr>
      <w:r>
        <w:rPr>
          <w:rFonts w:eastAsia="Batang;바탕" w:cs="Times New Roman" w:ascii="Times New Roman" w:hAnsi="Times New Roman"/>
          <w:bCs/>
          <w:i/>
          <w:iCs/>
          <w:sz w:val="30"/>
          <w:szCs w:val="30"/>
          <w:lang w:eastAsia="ko-KR"/>
        </w:rPr>
        <w:t>Рощина Г. О., к.п.н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з</w:t>
      </w:r>
      <w:r>
        <w:rPr>
          <w:rFonts w:eastAsia="Batang;바탕" w:cs="Times New Roman" w:ascii="Times New Roman" w:hAnsi="Times New Roman"/>
          <w:bCs/>
          <w:i/>
          <w:iCs/>
          <w:sz w:val="30"/>
          <w:szCs w:val="30"/>
          <w:lang w:eastAsia="ko-KR"/>
        </w:rPr>
        <w:t>аведующий</w:t>
      </w:r>
    </w:p>
    <w:p>
      <w:pPr>
        <w:pStyle w:val="Normal"/>
        <w:spacing w:lineRule="auto" w:line="240" w:before="0" w:after="0"/>
        <w:ind w:firstLine="3969"/>
        <w:rPr/>
      </w:pPr>
      <w:r>
        <w:rPr>
          <w:rFonts w:eastAsia="Batang;바탕" w:cs="Times New Roman" w:ascii="Times New Roman" w:hAnsi="Times New Roman"/>
          <w:bCs/>
          <w:i/>
          <w:iCs/>
          <w:sz w:val="30"/>
          <w:szCs w:val="30"/>
          <w:lang w:eastAsia="ko-KR"/>
        </w:rPr>
        <w:t xml:space="preserve">кафедрой укрепления и сохранения здоровья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eastAsia="Batang;바탕" w:cs="Times New Roman"/>
          <w:bCs/>
          <w:i/>
          <w:i/>
          <w:iCs/>
          <w:sz w:val="30"/>
          <w:szCs w:val="30"/>
          <w:lang w:eastAsia="ko-KR"/>
        </w:rPr>
      </w:pPr>
      <w:r>
        <w:rPr>
          <w:rFonts w:eastAsia="Batang;바탕" w:cs="Times New Roman" w:ascii="Times New Roman" w:hAnsi="Times New Roman"/>
          <w:bCs/>
          <w:i/>
          <w:iCs/>
          <w:sz w:val="30"/>
          <w:szCs w:val="30"/>
          <w:lang w:eastAsia="ko-KR"/>
        </w:rPr>
        <w:t>участников образовательного процесса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eastAsia="Batang;바탕" w:cs="Times New Roman"/>
          <w:bCs/>
          <w:i/>
          <w:i/>
          <w:iCs/>
          <w:sz w:val="30"/>
          <w:szCs w:val="30"/>
          <w:lang w:eastAsia="ko-KR"/>
        </w:rPr>
      </w:pPr>
      <w:r>
        <w:rPr>
          <w:rFonts w:eastAsia="Batang;바탕" w:cs="Times New Roman" w:ascii="Times New Roman" w:hAnsi="Times New Roman"/>
          <w:bCs/>
          <w:i/>
          <w:iCs/>
          <w:sz w:val="30"/>
          <w:szCs w:val="30"/>
          <w:lang w:eastAsia="ko-KR"/>
        </w:rPr>
        <w:t>ГОАУ ЯО ИРО,</w:t>
      </w:r>
    </w:p>
    <w:p>
      <w:pPr>
        <w:pStyle w:val="Normal"/>
        <w:shd w:fill="FFFFFF" w:val="clear"/>
        <w:spacing w:lineRule="auto" w:line="240" w:before="0" w:after="0"/>
        <w:ind w:firstLine="3969"/>
        <w:rPr/>
      </w:pPr>
      <w:r>
        <w:rPr>
          <w:rFonts w:eastAsia="Batang;바탕" w:cs="Times New Roman" w:ascii="Times New Roman" w:hAnsi="Times New Roman"/>
          <w:bCs/>
          <w:i/>
          <w:iCs/>
          <w:sz w:val="30"/>
          <w:szCs w:val="30"/>
          <w:lang w:eastAsia="ko-KR"/>
        </w:rPr>
        <w:t>Кочегарова С. В., директор СОШ № 20,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Batang;바탕" w:cs="Times New Roman"/>
          <w:bCs/>
          <w:i/>
          <w:i/>
          <w:iCs/>
          <w:sz w:val="30"/>
          <w:szCs w:val="30"/>
          <w:lang w:eastAsia="ko-KR"/>
        </w:rPr>
      </w:pPr>
      <w:r>
        <w:rPr>
          <w:rFonts w:eastAsia="Batang;바탕" w:cs="Times New Roman" w:ascii="Times New Roman" w:hAnsi="Times New Roman"/>
          <w:bCs/>
          <w:i/>
          <w:iCs/>
          <w:sz w:val="30"/>
          <w:szCs w:val="30"/>
          <w:lang w:eastAsia="ko-KR"/>
        </w:rPr>
        <w:t>г. Рыбинск,</w:t>
      </w:r>
    </w:p>
    <w:p>
      <w:pPr>
        <w:pStyle w:val="Normal"/>
        <w:shd w:fill="FFFFFF" w:val="clear"/>
        <w:spacing w:lineRule="auto" w:line="240" w:before="0" w:after="0"/>
        <w:ind w:firstLine="3969"/>
        <w:rPr/>
      </w:pPr>
      <w:r>
        <w:rPr>
          <w:rFonts w:eastAsia="Batang;바탕" w:cs="Times New Roman" w:ascii="Times New Roman" w:hAnsi="Times New Roman"/>
          <w:bCs/>
          <w:i/>
          <w:iCs/>
          <w:sz w:val="30"/>
          <w:szCs w:val="30"/>
          <w:lang w:eastAsia="ko-KR"/>
        </w:rPr>
        <w:t>Волгин С. И., к.п.н., доцент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Batang;바탕" w:cs="Times New Roman"/>
          <w:bCs/>
          <w:i/>
          <w:i/>
          <w:iCs/>
          <w:sz w:val="30"/>
          <w:szCs w:val="30"/>
          <w:lang w:eastAsia="ko-KR"/>
        </w:rPr>
      </w:pPr>
      <w:r>
        <w:rPr>
          <w:rFonts w:eastAsia="Batang;바탕" w:cs="Times New Roman" w:ascii="Times New Roman" w:hAnsi="Times New Roman"/>
          <w:bCs/>
          <w:i/>
          <w:iCs/>
          <w:sz w:val="30"/>
          <w:szCs w:val="30"/>
          <w:lang w:eastAsia="ko-KR"/>
        </w:rPr>
        <w:t>кафедры укрепления и сохранения здоровья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Batang;바탕" w:cs="Times New Roman"/>
          <w:bCs/>
          <w:i/>
          <w:i/>
          <w:iCs/>
          <w:sz w:val="30"/>
          <w:szCs w:val="30"/>
          <w:lang w:eastAsia="ko-KR"/>
        </w:rPr>
      </w:pPr>
      <w:r>
        <w:rPr>
          <w:rFonts w:eastAsia="Batang;바탕" w:cs="Times New Roman" w:ascii="Times New Roman" w:hAnsi="Times New Roman"/>
          <w:bCs/>
          <w:i/>
          <w:iCs/>
          <w:sz w:val="30"/>
          <w:szCs w:val="30"/>
          <w:lang w:eastAsia="ko-KR"/>
        </w:rPr>
        <w:t>участников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Batang;바탕" w:cs="Times New Roman"/>
          <w:bCs/>
          <w:i/>
          <w:i/>
          <w:iCs/>
          <w:sz w:val="30"/>
          <w:szCs w:val="30"/>
          <w:lang w:eastAsia="ko-KR"/>
        </w:rPr>
      </w:pPr>
      <w:r>
        <w:rPr>
          <w:rFonts w:eastAsia="Batang;바탕" w:cs="Times New Roman" w:ascii="Times New Roman" w:hAnsi="Times New Roman"/>
          <w:bCs/>
          <w:i/>
          <w:iCs/>
          <w:sz w:val="30"/>
          <w:szCs w:val="30"/>
          <w:lang w:eastAsia="ko-KR"/>
        </w:rPr>
        <w:t>ГОАУ ЯО ИРО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Нормативно-метод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подавание предметов «Физическая культура» и «Основы безопасности жизнедеятельности» далее «ОБЖ» регламентируется нормативно-правовыми документами и сопровождается методическими материалами, указанными в Приложении 1, 3 к данному письму соответств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изменения в преподавании учебных предметов</w:t>
        <w:br/>
        <w:t>«Физическая культура» и «Основы безопасности жизнедеятельно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1. Изменения в учебном плане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имерный учебный план определяет место предмета «Основы безопасности жизнедеятельности»</w:t>
      </w:r>
      <w:r>
        <w:rPr>
          <w:sz w:val="28"/>
          <w:szCs w:val="28"/>
          <w:shd w:fill="FFFFFF" w:val="clear"/>
          <w:lang w:val="ru-RU"/>
        </w:rPr>
        <w:t>(ОБЖ)</w:t>
      </w:r>
      <w:r>
        <w:rPr>
          <w:sz w:val="28"/>
          <w:szCs w:val="28"/>
          <w:shd w:fill="FFFFFF" w:val="clear"/>
        </w:rPr>
        <w:t xml:space="preserve"> в 8-9 классах – </w:t>
      </w:r>
      <w:r>
        <w:rPr>
          <w:sz w:val="28"/>
          <w:szCs w:val="28"/>
          <w:shd w:fill="FFFFFF" w:val="clear"/>
          <w:lang w:val="ru-RU"/>
        </w:rPr>
        <w:t xml:space="preserve">по </w:t>
      </w:r>
      <w:r>
        <w:rPr>
          <w:sz w:val="28"/>
          <w:szCs w:val="28"/>
          <w:shd w:fill="FFFFFF" w:val="clear"/>
        </w:rPr>
        <w:t>1 час</w:t>
      </w:r>
      <w:r>
        <w:rPr>
          <w:sz w:val="28"/>
          <w:szCs w:val="28"/>
          <w:shd w:fill="FFFFFF" w:val="clear"/>
          <w:lang w:val="ru-RU"/>
        </w:rPr>
        <w:t>у</w:t>
      </w:r>
      <w:r>
        <w:rPr>
          <w:sz w:val="28"/>
          <w:szCs w:val="28"/>
          <w:shd w:fill="FFFFFF" w:val="clear"/>
        </w:rPr>
        <w:t xml:space="preserve"> в неделю</w:t>
      </w:r>
      <w:r>
        <w:rPr>
          <w:sz w:val="28"/>
          <w:szCs w:val="28"/>
          <w:shd w:fill="FFFFFF" w:val="clear"/>
          <w:lang w:val="ru-RU"/>
        </w:rPr>
        <w:t xml:space="preserve"> в каждом классе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базисному учебному плану из часов, отведенных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, формируемую участниками образовательных отношений (т.е. образовательной организацией самостоятельно) возможно преподавание предмета ОБЖ с 5-го класс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исьмо ДО ЯО № 01-10/2206 от 04.11.2004).</w:t>
      </w:r>
      <w:r>
        <w:rPr>
          <w:rFonts w:cs="Times New Roman" w:ascii="Times New Roman" w:hAnsi="Times New Roman"/>
          <w:sz w:val="28"/>
          <w:szCs w:val="28"/>
        </w:rPr>
        <w:t xml:space="preserve"> Рекомендуется использовать </w:t>
      </w:r>
      <w:r>
        <w:rPr>
          <w:rFonts w:cs="Times New Roman" w:ascii="Times New Roman" w:hAnsi="Times New Roman"/>
          <w:b/>
          <w:sz w:val="28"/>
          <w:szCs w:val="28"/>
        </w:rPr>
        <w:t>(примерную) рабочую программу по курсу ОБЖ в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5 и 6 классов в соответствии с требованиями ФГОС при планировании процесса обучения. Диск № 346 ЯрИМЦ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бный предмет «Физическая культура» преподается с 1 по 11 класс 3 часа в неделю при 6-ти дневной учебной неделе и 2 часа при 5-ти дневной учебной неделе, при этом при 5-ти дневной учебной неделе 3-й час физической культуры рекомендуется сохранить за счет часов, отведенных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, формируемую участниками образовательных отношений (т.е. образовательной организацией самостоятельно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ния по предмету физическая культура с учетом введения третьего часа определяется общеобразовательными программами, разрабатываемыми образовательными учреждениями самостоятельно на основе ФГОС ООО и примерных основных образовательных програм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, планировании и проведении третьего часа физической культуры общеобразовательным учреждени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рекоменд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лной мере использовать школьные спортивные сооружения и спортивные площадки, оборудованные зоны рекреации и естественные природные ландшаф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спортивные площадки и залы учреждений дополнительного образования детей спортивной направленности, а также спортивных объектов, находящихся в муниципальной и региональной собственност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исьмо Минобрнауки России от 7 сентября 2010 г. № ИК-1374/19 и Минспорттуризма России от 13 сентября 2010 г. № ЮН-02-09/4912 с методическими указаниями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eastAsia="ru-RU"/>
          </w:rPr>
          <w:t>http://www.bestpravo.ru/rossijskoje/do-pravila/i1n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но привлекать к проведению третьего урока, особенно если он проводится по программе со спортивной ориентацией, не только учителей физической культуры, но и тренеров и преподавателей учреждений дополнительного образования детей спортивной направленности. Перечень федераций и спортивных школ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iro.yar.ru/index.php?id=45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 использовать инновационные методики и технологии физического воспитания, современные мультимедийные средства и компьютерные программы обучения, повышающие интерес к занятиям физической культурой, формирующие творческую активность и самостоятельность, рекомендуемые к использованию в общеобразовательных учреждениях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рекоменд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ваивать уроки физической культуры, кроме исключительных случаев, связанных с отдаленностью мест занятий от общеобразовательного учреждения (например, отдаленность лыжной трассы, бассейна и п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нять уроки физической культуры другими формами занятий и, в частности, занятиями в спортивных секциях или внеурочными мероприятиями («Спортивный час», «Час здоровья» и п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ть проведение уроков физической культуры в форме аудиторных занятий, резко снижающих суммарный недельный объем двигательной активности обучающихся (особенно не рекомендуется планирование таких занятий с обучающимися на ступени начального общего образ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 разработке содержания третьего часа учебного предмета «Физическая культура» необходимо учитывать состояние здоровья обучающихся и деление их в зависимости от состояния здоровья на три группы: основную, подготовительную и специальную медицинскую «А» и «Б» 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>(Письмо Минобразования России от 31 октября 2003 г. № 13-51-263/123 «Об оценивании и аттестации учащихся, отнесенных по состоянию здоровья к специальной медицинской группе для занятий физической культурой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pacing w:val="-2"/>
            <w:sz w:val="28"/>
            <w:szCs w:val="28"/>
            <w:lang w:eastAsia="ru-RU"/>
          </w:rPr>
          <w:t>http://docs.cntd.ru/document/902245172</w:t>
        </w:r>
      </w:hyperlink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 физической культурой с учетом состояния здоровья обучающихся отражены в Приложении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2. Г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жданско-патриотическое воспитание обучающихся на уроках Физическая культура и ОБЖ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требованиями современной социально-политической ситуации и необходимостью реализации системного гражданско-патриотического воспитания обучающихся, рекомендуем использовать богатый отечественный исторический материал на уроках физической культуры и ОБЖ и во внеурочной деятельности. Методический материал представлен на сайте ГОАУ ЯО ИР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iro.yar.ru/index.php?id=837</w:t>
        </w:r>
      </w:hyperlink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духовно-нравственного развития и воспитания учащихся, воспитания российской гражданской идентичности, патриотизма, уважения к Отечеству, уважения к государственным праздникам России Минобрнауки России рекомендует в 2015/2016 уч.г. провести тематические уроки, посвящённые памятным датам российской истории и культуры, в том числе, 1сентября 2015 года рекомендуем организовать во всех общеобразовательных организация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сероссийский урок «Готов к труду и оборо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Пятидневные учебные сборы (35/40 часов)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 учащимися 10-х классов целесообразно проводить в конце учебного года в июне месяце в соответствии с приказом Министерства обороны РФ и Министерства образования РФ № 96/134 от 24 февраля 2010 г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http://base.garant.ru/198025/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35/40 часов, которые входят в программу курса ОБЖ 10,11 классов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);  если учебные сборы не проведены, то программа курса ОБЖ в 10 и 11 классах считается не выполненной), за невыполнение программы ответственность несут руководители образовательных организаций и управления образованием муниципальных районов и городских округов. Методическая поддержка проведения сборов: Диск №383 ЯрИМЦ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http://www.iro.yar.ru/index.php?id=455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3. Усиление профилактической, антитерростистической и анти экстремистской подготовки обучающихся на уроках ОБЖ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ктябре 2015 года будет проводить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сероссийский урок безопасности школь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ети Интернет,4 октября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нь гражданской оборо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совместно с МЧС России планирует проведение урока подготовки детей к действиям в условиях экстремальных и опасных ситуаций, посвящённого 25-й годовщине создания МЧС Ро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тематических уроков рекомендуется максимально эффективно использовать культурно-образовательный потенциал библиотек, школ искусств, иных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ческие рекомендации по проведению указанных тематических будут размещены на сайте Академии повышения квалификации и профессиональной переподготовк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ния в разделе «Рекомендуем».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Письмо Министерства образования и науки Российской Федераци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частившимися случаями проявления экстремисткой и террористической деятельности на территории России и на территории сопредельных государств, </w:t>
      </w:r>
      <w:r>
        <w:rPr>
          <w:rFonts w:cs="Times New Roman" w:ascii="Times New Roman" w:hAnsi="Times New Roman"/>
          <w:sz w:val="28"/>
          <w:szCs w:val="28"/>
          <w:highlight w:val="yellow"/>
        </w:rPr>
        <w:t>вопросы обучения антитеррористической направленности в деятельности школьников играют решающую роль в преподавании курса ОБЖ. Например, в 5,7-х классах возможно обучение антитеррористическим действиям при изучении тем: «Опасные ситуации на улице», «Чрезвычайные ситуации на транспорте», «Ситуации криминогенного характе</w:t>
        <w:softHyphen/>
        <w:t>ра». Рекомендуем изучить понятия «терроризм» «экстремизм», развивать наблюдательность и внимание к необычному поведению незнакомцев и посторонним предметам как способу предупреждения актов терроризма, изучать опасность терроризма в рамках типичных экстремальных ситуаций криминогенного характера, уделить особое внимание опасности терроризма в транспор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highlight w:val="yellow"/>
          <w:lang w:eastAsia="ru-RU"/>
        </w:rPr>
        <w:t>В 8-м классе проблемы терроризма рекомендуется раскрывать при изучении следующих тем: «Опасные ситуации и меры предосторожности в местах большого скопления людей», «Меры предосторожности при угрозе совершения теракта», «Поведение при похищении или захвате в качестве заложника», «Основы безопасного поведения в чрезвычайных ситуациях: взрывы и пожары, аварии на химически опасных объектах, радиоактивно опасных объектах», а так же актуализировать вопросы ответственности несовершенно летних за террористическ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 10 классе вопросы терроризма освещаются на уровне структуры системы органов безопасности России и нормативно-правовых ак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комендуется организовать обучение защиты детей от террористических актов комплексно, с 5 по 11 классы включительно. Обучение должно носить практический характер. Например, детей начиная, с 5-го класса, необходимо учить действовать при взрыве (какая поза более безопасна, как ее занимать), во время освобождения заложников и после взрыва, противодействию экстрем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уется также организовать обучение педагогических коллективов по программе повышения квалификации работающего населения по программе « ГО и защита от ЧС природного и техногенного характера» (24 час) в соответствии с постановлениями Правительства РФ «О подготовке населения в области защиты от ЧС природного и техногенного характера» от 04 09.2003 № 547 и «Об утверждении Положения об организации обучения населения в области гражданской обороны» от 02.11.2000 № 841 приказов и указаний МЧС РФ. Обучение осуществляется по месту работы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http://www.iro.yar.ru/index.php?id=455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элективных учебных предметов при разработке учебного плана образовательной организации на 2015–2016 учебный год осуществляется в соответствии с Письмом МОН РФ от 04.03.2010 г. № 03-413 «О методических рекомендациях по реализации элективных курсов». Элективные учебные предметы – обязательные учебные предметы по выбору обучающихся: IX класс – 2 часа предпрофильной подготовки обучающихся (элективные курсы); X–XI классы – не менее 4 часов в неделю. Обращаем внимание, что это обязательные учебные предметы, которые должны предусматриваться в учебном плане как средней общеобразовательной школы, так и гимназии или лицея. При несовпадении наименования программы элективного учебного предмета и учебного пособия, но совпадении их содержания использование учебного пособия допускается. При разработке рабочей программы элективного учебного предмета учитель имеет право корректир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ать количество часов на изучение предмета (например, учебное пособие рассчитано на 68 часов, а программа элективного учебного предмета – на 34 часа, или учебное пособие для IX класса рассчитано на 34 часа, а программа – на 17). Рекомендуется систему оценивания элективного учебного курса прописать в рабочей программе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величения двигательной активности обучающихся на основе планомерной организации подготовки к выполнению нормативов «ВФСК «ГТО», участия в Президентских играх и Президентских спортивных состязаниях и других развивающих и спортивных мероприятиях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Увеличение двигательной активности обучающихся должно строиться на вовлечении как можно большего числа школьников в спортивно-массовую и соревновательную деятельность. При этом необходимо понимать, что высокие результаты одних и тех же обучающихся со спортивной подготовкой (зачастую многолетней, полупрофессиональной) являются личными успехами этих школьников, а не результатом деятельности учителя, школы. Основная задача учителя организовать работу так, чтобы обеспечить сокращение гиподинамии, осуществить профилактику заболеваний опорно-двигательного аппарата, зрения, сердечно-сосудистых заболеваний, а в целом не допустить ухудшения здоровья школьника в будущем из-за возможно приобретенных в школе заболе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Ярославской области принято Проставление правительства от 28.05.2015 года №578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внедрении и реализации ВФСК «Готов к труду и обороне!» (ГТО) на территории Ярославской области», что означает о завершении деятельности по внедрению регионального комплекса ФСК «ГТО» и переходе на нормативы Всероссийского физкультурно-спортивного комплекса «Готов к труду и обороне!» (ГТ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iro.yar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Рекомендуем учитывать изменения в видах испытаний и нормативных требований при подготовке обучающихся к итоговому тестированию на получение значка.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этого в каждой школе рекомендуется создат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диный спортивный календар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ключающий мероприятия по подготовке к выполнению нормативов ВФСК ГТО (для этого внести изменения в основные планы работы и в программы внеурочной деятельности физкультурно-оздоровительной направленности для систематической и целенаправленной подготовки всех обучающихся к выполнению нормативов в различных формах (акции, фестивали, викторины, праздники с участием родителей, соревнования между классами, параллелями, конкурсы проектов и т.д.)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плане необходимо найти место не только для участия каждого ребенка в максимальном количестве мероприятий, но и оценки эффективности его участ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планировании необходимо учесть совместное проведение мероприятий с учреждениями дополнительного образования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, направленных на организацию массовых пропагандистских акций по продвижению ВФСК «Готов к труду и обороне» (ГТО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gto-normy.ru/plan-meropriyatij-napravlennyh-na-organizatsiyu-massovyh-propagandistskih-aktsij-po-prodvizheniyu-vfsk-gotov-k-trudu-i-oborone-gt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роме того, в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 исполнение Указа Президента Российской Федерации от 30 июля 2014 г. № 948 «О проведении Всероссийских спортивных соревнований (игр) школьников», приказа Министерства образования и науки Российской Федерации № 966, приказа  Министерства спорта и туризма Российской Федерации № 1009 от 27-09-2010 года «Об утверждении порядка проведения Всероссийских спортивных соревнований школьников </w:t>
      </w:r>
      <w:r>
        <w:rPr>
          <w:rFonts w:cs="Times New Roman" w:ascii="Times New Roman" w:hAnsi="Times New Roman"/>
          <w:b/>
          <w:sz w:val="28"/>
          <w:szCs w:val="28"/>
        </w:rPr>
        <w:t>в единый календарь рекомендуется 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«Президентские состязания» и Всероссийские спортивные игры школьников «Президентские спортивные игры», а также соревнования в формате Всероссийской школьной баскетбольной лиги «КЕС-баскет», членами которой уже являются более 40 команд Ярославской област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</w:rPr>
          <w:t>http://www.kes-basket.ru/?region=41&amp;main#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екомендуем  включить во внутришкольные мероприятия соревнования по футболу и мини-футболу с выходом участия в турнирах «Кожаный мяч», проводимых в каждой территории Ярославской области, а также другие традиционные ежегодные спортивные мероприятия.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занятий физической культурой и спортом рекомендуется производить 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xn--273--84d1f.xn--p1ai/zakonodatelstvo/federalnyy-zakon-ot-29-dekabrya-2012-g-no-273-fz-ob-obrazovanii-v-rf" \l "st69_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7 статьи 6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«Об образовании в Российской Федерации»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обрнауки России от 28 июля 2014 г. № 839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5/16 учебный год» (далее – Порядок приема), так как выпускники школ, лицеев и гимназий поступающие на обучение по образовательным программам среднего профессионального и высшего профессионального образования вправе представить сведения о своих </w:t>
      </w:r>
      <w:r>
        <w:rPr>
          <w:rFonts w:cs="Times New Roman" w:ascii="Times New Roman" w:hAnsi="Times New Roman"/>
          <w:b/>
          <w:sz w:val="28"/>
          <w:szCs w:val="28"/>
        </w:rPr>
        <w:t>индивидуальных достижениях</w:t>
      </w:r>
      <w:r>
        <w:rPr>
          <w:rFonts w:cs="Times New Roman" w:ascii="Times New Roman" w:hAnsi="Times New Roman"/>
          <w:sz w:val="28"/>
          <w:szCs w:val="28"/>
        </w:rPr>
        <w:t>, результаты которых учитываются этими образовательными организациями при прием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Учет индивидуальных достижений осуществляется посредством начисления баллов за индивидуальные достижения согласно параграфу IV «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5/16 учебный год», Учет индивидуальных достижений поступающих при приеме на обучение, пункт 42 (Поступающие на обучение вправе представить сведения о своих индивидуальных достижениях, результаты которых учитываются при приеме на обучение); пункт 43 (Учет индивидуальных достижений осуществляется посредством начисления баллов за индивидуальные достижения. Указанные баллы начисляются поступающему, представившему документы, подтверждающие получение результатов индивидуальных достижений, и включаются в сумму конкурсных баллов в соответствии с пунктом 113 Порядка); пункт 44 (При приеме на обучение по программам бакалавриата, программам специалитета организация высшего образования начисляет баллы за следующие индивидуальные достиже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а) наличие статуса чемпиона и призера Олимпийских игр, Паралимпийских игр и Сурдлимпийских игр, чемпиона мира, чемпиона Европы, победителя первенства мира, первенства Европы по видам спорта, включенным в программы Олимпийских игр, Паралимпийских игр и Сурдлимпийских игр, наличие серебряного и (или) золотого значка, полученного за результаты сдачи норм физкультурного комплекса «Готов к труду и обороне», – при поступлении на обучение по специальностям и направлениям подготовки, не относящимся к специальностям и направлениям подготовки в области физической культуры и спорта). Нормативно-правовая документация по организации деятельности в рамках ВФСК ГТО в Приложении 1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spacing w:val="2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val="ru-RU" w:eastAsia="en-US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недрение формирующего оценивания на уроках</w:t>
        <w:br/>
        <w:t>физической культуры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contextualSpacing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shd w:fill="FFFFFF" w:val="clear"/>
          <w:lang w:eastAsia="ru-RU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bCs w:val="false"/>
          <w:sz w:val="28"/>
          <w:szCs w:val="28"/>
          <w:lang w:val="ru-RU" w:eastAsia="en-US"/>
        </w:rPr>
        <w:t>При выставлении отметок по физической культуре  образовательным учреждениям в начальной, основной и средней школе ссистема оценки предусматривает уровневый подход к представлению планируемых результатов и инструментарию для оценки их достижения. За точку отсчёта принимается не «идеальный образец», отсчитывая от которого «методом вычитания»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 и фиксируя допущенные ошибки и недочёты, формируется сегодня оценка ученика, а необходимый для продолжения образования и реально достигаемый большинством обучающихся опорный уровень образовательных достижений. Достижение этого опорного уровня интерпретируется как безусловный учебный успех ребёнка, как исполнение им требований ФГОС НОО и ООО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обучающихся, выстраивать индивидуальные траектории движения с учётом зоны ближайшего развития.</w:t>
      </w:r>
    </w:p>
    <w:p>
      <w:pPr>
        <w:pStyle w:val="Style21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 др.).</w:t>
      </w:r>
    </w:p>
    <w:p>
      <w:pPr>
        <w:pStyle w:val="Style21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дним из наиболее адекватных инструментов для оценки динамики образовательных достижений служит портфель достижений обучающегося, который может быть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 т. д.).</w:t>
      </w:r>
    </w:p>
    <w:p>
      <w:pPr>
        <w:pStyle w:val="Style21"/>
        <w:spacing w:lineRule="auto" w:line="24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ртфель достижений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еля достижений должны допускать независимую оценку.</w:t>
      </w:r>
    </w:p>
    <w:p>
      <w:pPr>
        <w:pStyle w:val="Style21"/>
        <w:spacing w:lineRule="auto" w:line="24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екомендуем также использовать комплект тетрадей по физической культуре Карачениной Н. А. МОУ СОШ №17 г. Рыбинск, </w:t>
      </w:r>
      <w:hyperlink r:id="rId15">
        <w:r>
          <w:rPr>
            <w:rStyle w:val="InternetLink"/>
            <w:rFonts w:eastAsia="Calibri"/>
            <w:sz w:val="28"/>
            <w:szCs w:val="28"/>
            <w:u w:val="single"/>
            <w:lang w:val="ru-RU" w:eastAsia="en-US"/>
          </w:rPr>
          <w:t>http://www.iro.yar.ru/index.php?id=455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Ш № 44 г. Рыбин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 15 Федерального закона «Об образовании» освоение образовательных программ основного общего образования завершается обязательной итоговой аттестацией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засчитывать результаты выполнения нормативов ВФСК ГТО не только на дифференцированном зачете по физической культуре в 9 и 11 классах, но и при проведении итоговой аттестации, используя как одну из фор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внеурочной деятельности</w:t>
        <w:br/>
        <w:t>по направлениям физическая культура и ОБЖ</w:t>
      </w:r>
    </w:p>
    <w:p>
      <w:pPr>
        <w:pStyle w:val="Style18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 принять участие в региональных проектах на базе Регионального ресурсного центра по формированию культуры здорового и безопасного образа жизни ГОАУ ЯО ИР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комплексный проект «Образовательные учреждения – территория ГТ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оект «Разговор о правильном питан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оект «Школа профилакти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оект «Футбол – с детства!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 проектах и условиях участия в них можно узнать по адресу РРЦ ЗОЖ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ro.yar.ru/index.php?id=455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Требования к УМК по дисциплинам физическая культура</w:t>
        <w:br/>
        <w:t>и ОБЖ в общеобразовательных учреждениях в соответствии</w:t>
        <w:br/>
        <w:t>с требованиями Федеральных государственных образовательных</w:t>
        <w:br/>
        <w:t>стандартов второго поко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 на уроках физической культуры и ОБЖ идентичен перечню 2014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2015 уч.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. Нормативно-правые акты и методические материалы,</w:t>
        <w:br/>
        <w:t>регламентирующие и сопровождающие деятельность</w:t>
        <w:br/>
        <w:t>образовательных учреждений по физической культуре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1 июня 2012 г. № 761 «О Национальной стратегии действий в интересах детей на 2012-2017 годы» (далее – Национальная стратегия) [Электронный ресурс]. –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ase.garant.ru/70183566/</w:t>
        </w:r>
      </w:hyperlink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физкультурно-спортивных залов и состав вспомогательных помещений при них определяют по [20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]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нитарно-гигиенические требования к ним даны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нПиН 2.4.2.28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нПиН 2.1.2.118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бассейнов и условия их эксплуатации определяют в соответствии с заданием на проектирование и требованиями соответствующих санитарно-эпидемиологических правил и нормативов к устройству плавательных бассейнов и качеству воды, состав вспомогательных помещений при них определяют п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[2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ocs.cntd.ru/document/1200040480]</w:t>
        </w:r>
      </w:hyperlink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цепция – «Парк здоровь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ая программа по физической культуре в соответствии с требованиями ФГОС (1-9 класс)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iro.yar.ru/index.php?id=652</w:t>
        </w:r>
      </w:hyperlink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а по физической культуре для общеобразовательных организаций на основе гольф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а по физической культуре для общеобразовательных организаций на основе акробатического рок-н-ролл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а дополнительного образования по физической культуре для организаций общего и среднего профессионального образования на основе футбол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дульная программа третьего урока физической культуры для 1-11 классов общеобразовательных учрежден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дульная программа по физической культуре для 1-11 классов общеобразовательных учреждений «физкультура!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чебная программа по настольному тенни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тодические рекомендации по разработке програм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ы по физической культур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а интегративного курса физического воспитания для учащихся начальной школы на основе футбол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а по бадминтону для общеобразовательных учрежден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а для обучающихся 8-11 классов по физической культуре на основе фитнес-аэробик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вершенствование преподавание физической культуры в коррекционных образовательных учреждения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а интегративного курса физического воспитания для обучающихся общеобразовательных учреждений на основе регб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чебная программа «Теннис как третий час урока по предмету "физическая культура" для 1-4 классов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чебная программа по предмету "Физическая культура" для школ на основе вида спорта – голь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а по физической культуре для обучающихся I-IV классов общеобразовательных учреждений, отнесенных по состоянию здоровья к специальной медицинской группе «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а по физической культуре для обучающихся V-IX классов общеобразовательных учреждений, отнесенных по состоянию здоровья к специальной медицинской группе «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а по физической культуре для обучающихся X-XI классов общеобразовательных учреждений, отнесенных по состоянию здоровья к специальной медицинской группе «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ортивная борьба как третий час урока физической культуры в школ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. Нормативно-правые акты и методические материалы,</w:t>
        <w:br/>
        <w:t>регламентирующие и сопровождающие деятельность</w:t>
        <w:br/>
        <w:t>образовательных учреждений по внедрению ВФСК ГТ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каз о всероссийском физкультурно-спортивном комплексе «Готов к труду и обороне». С 1 сентября 2014 г. в Российской Федерации вводится в действие всероссийский физкультурно-спортивный комплекс «Готов к труду и обороне» (ГТО) – программная и нормативная основа физического воспитания населения </w:t>
      </w:r>
      <w:r>
        <w:rPr>
          <w:rFonts w:cs="Times New Roman" w:ascii="Times New Roman" w:hAnsi="Times New Roman"/>
          <w:sz w:val="28"/>
          <w:szCs w:val="28"/>
        </w:rPr>
        <w:t>[Электронный ресурс]. – Режим доступ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http://news.kremlin.ru/news/20636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каз Министерства образования и науки РФ от 13 сентября 2013 г. № 1065 «Об утверждении порядка осуществления деятельности школьных спортивных клубов и студенческих спортивных клубов»;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исьмо Министерства образования и науки РФ и Министерства спорта, туризма и молодежной политики РФ от 10 августа 2011 г. № МД-1077/19, НП-02-07/4568 «О методических рекомендациях по созданию и организации деятельности школьных спортивных клубов»;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 об утверждении порядка награждения граждан РФ знаком отличия ГТО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gto-normy.ru/prikaz-ob-utverzhdenii-poryadka-nagrazhdeniya-grazhdan-rf-znakom-otlichiya-gto-i-prisvoeniya-im-sportivnyh-razryadov/</w:t>
        </w:r>
      </w:hyperlink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етодические рекомендации по проведению мероприятий, посвященных возрождению комплекса ГТО</w:t>
        </w:r>
      </w:hyperlink>
      <w:r>
        <w:rPr>
          <w:rStyle w:val="Btnright"/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исьмо Министра спорта Российской Федерации В. Л. Мутко о проведении мероприятий, посвященных возрождению комплекса ГТО</w:t>
        </w:r>
      </w:hyperlink>
      <w:r>
        <w:rPr>
          <w:rStyle w:val="Btnright"/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</w:rPr>
          <w:t>Раздаточный материал: Нормативы комплекса ГТО для школьников - 1</w:t>
        </w:r>
      </w:hyperlink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</w:rPr>
          <w:t>Раздаточный материал: Нормативы комплекса ГТО для школьников - 2</w:t>
        </w:r>
      </w:hyperlink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Style w:val="Btnright"/>
          <w:rFonts w:ascii="Times New Roman" w:hAnsi="Times New Roman" w:cs="Times New Roman"/>
          <w:bCs/>
          <w:sz w:val="28"/>
          <w:szCs w:val="28"/>
          <w:shd w:fill="FFFFFF" w:val="clear"/>
        </w:rPr>
      </w:pP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Организация медицинского сопровождения выполнения нормативов Всероссийского физкультурно-спортивного комплекса «Готов к труду и обороне»</w:t>
        </w:r>
      </w:hyperlink>
      <w:r>
        <w:rPr>
          <w:rStyle w:val="Btnright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Методические рекомендации по организации проведения испытаний, входящих в комплекс ГТО</w:t>
        </w:r>
      </w:hyperlink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тория ГТО </w:t>
      </w:r>
      <w:r>
        <w:rPr>
          <w:rFonts w:cs="Times New Roman" w:ascii="Times New Roman" w:hAnsi="Times New Roman"/>
          <w:sz w:val="28"/>
          <w:szCs w:val="28"/>
        </w:rPr>
        <w:t>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gto-normy.ru/istoriya-gto/</w:t>
        </w:r>
      </w:hyperlink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спорта российской федерации  от 8 июля 2014 г. n 575 г. Москва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g.ru/2014/08/27/gto-do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: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cdnimg.rg.ru/pril/101/19/66/1995-page22-3.v0.10.pdf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я, часть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pdf, PDF, 175 Кб)</w:t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cdnimg.rg.ru/pril/101/19/66/1995-page23-3.v0.10.pdf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я, часть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pdf, PDF, 187 Кб)</w:t>
      </w:r>
    </w:p>
    <w:p>
      <w:pPr>
        <w:pStyle w:val="Heading1"/>
        <w:keepNext w:val="false"/>
        <w:keepLines w:val="false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иказ министерства спорта Российской Федерации от 29 августа 2014 г. n 739 г. Москва "Об утверждении порядка организации и проведения тестирования населения в рамках Всероссийского физкультурно-спортивного комплекса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</w:rPr>
        <w:t>Готов К Труду И Оборон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(ГТО)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[</w:t>
      </w:r>
      <w:r>
        <w:rPr>
          <w:rFonts w:cs="Times New Roman" w:ascii="Times New Roman" w:hAnsi="Times New Roman"/>
          <w:b w:val="false"/>
          <w:color w:val="000000"/>
        </w:rPr>
        <w:t>Электронный ресурс</w:t>
      </w:r>
      <w:r>
        <w:rPr>
          <w:rFonts w:cs="Times New Roman" w:ascii="Times New Roman" w:hAnsi="Times New Roman"/>
          <w:b w:val="false"/>
          <w:color w:val="000000"/>
          <w:lang w:val="ru-RU"/>
        </w:rPr>
        <w:t>]</w:t>
      </w:r>
      <w:r>
        <w:rPr>
          <w:rFonts w:cs="Times New Roman" w:ascii="Times New Roman" w:hAnsi="Times New Roman"/>
          <w:b w:val="false"/>
          <w:color w:val="000000"/>
        </w:rPr>
        <w:t>. – Режим доступа</w:t>
      </w:r>
      <w:r>
        <w:rPr>
          <w:rFonts w:cs="Times New Roman" w:ascii="Times New Roman" w:hAnsi="Times New Roman"/>
          <w:b w:val="false"/>
          <w:color w:val="000000"/>
          <w:lang w:val="ru-RU"/>
        </w:rPr>
        <w:t>:</w:t>
      </w:r>
      <w:r>
        <w:rPr>
          <w:rFonts w:cs="Times New Roman" w:ascii="Times New Roman" w:hAnsi="Times New Roman"/>
          <w:b w:val="false"/>
          <w:color w:val="000000"/>
        </w:rPr>
        <w:t xml:space="preserve">  </w:t>
      </w:r>
      <w:hyperlink r:id="rId54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http://www.rg.ru/2014/12/24/gto-dok.html</w:t>
        </w:r>
      </w:hyperlink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ие рекомендации по учету индивидуальных достижений поступающих при приеме на обучение по программам бакалавриата и специалитета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xn--273--84d1f.xn--p1ai/akty_minobrnauki_rossii/metodicheskie-rekomendacii-minobrnauki-rf-ot-20022015-no-ak-1005vn</w:t>
        </w:r>
      </w:hyperlink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. Нормативно-правые акты и методические материалы,</w:t>
        <w:br/>
        <w:t>регламентирующие и сопровождающие деятельность</w:t>
        <w:br/>
        <w:t>образовательных учреждений по ОБЖ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каз Президента Российской Федерации n 690 от 9 июня 2010 года</w:t>
      </w:r>
    </w:p>
    <w:p>
      <w:pPr>
        <w:pStyle w:val="Heading2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InternetLink"/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стратегии государственной антинаркотической политики российской федерации до 2020 г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[</w:t>
      </w:r>
      <w:r>
        <w:rPr>
          <w:b w:val="false"/>
          <w:sz w:val="28"/>
          <w:szCs w:val="28"/>
        </w:rPr>
        <w:t>Электронный ресурс</w:t>
      </w:r>
      <w:r>
        <w:rPr>
          <w:b w:val="false"/>
          <w:sz w:val="28"/>
          <w:szCs w:val="28"/>
          <w:lang w:val="ru-RU"/>
        </w:rPr>
        <w:t>]</w:t>
      </w:r>
      <w:r>
        <w:rPr>
          <w:b w:val="false"/>
          <w:sz w:val="28"/>
          <w:szCs w:val="28"/>
        </w:rPr>
        <w:t>. – Режим доступа</w:t>
      </w:r>
      <w:r>
        <w:rPr>
          <w:b w:val="false"/>
          <w:sz w:val="28"/>
          <w:szCs w:val="28"/>
          <w:lang w:val="ru-RU"/>
        </w:rPr>
        <w:t xml:space="preserve">: </w:t>
      </w:r>
      <w:hyperlink r:id="rId56">
        <w:r>
          <w:rPr>
            <w:rStyle w:val="InternetLink"/>
            <w:b/>
            <w:bCs/>
            <w:color w:val="000000"/>
            <w:sz w:val="28"/>
            <w:szCs w:val="28"/>
          </w:rPr>
          <w:t>http://www.rg.ru/2010/06/15/strategiya-dok.html</w:t>
        </w:r>
      </w:hyperlink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3 февраля 2013 года № 1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Об охране здоровья граждан от воздействия окружающего табачного дыма и последствий потребления табака» (ранее Законопроект № 163560-6) – закон, вводящий полный запрет курения во всех закрытых общественных местах в соответствии с Рамочной конвенцией ВОЗ по борьбе против таба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бразовании в Российской Федерации» от 29 декабря 2012 г. № 273-ФЗ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., регистрационный номер 19993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ОиН РФ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 марта 2004 г. № 1089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ОиН РФ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 1089» от 10 ноября 2011 г. № 2643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ОиН РФ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О РФ от 5 марта 2004 г. № 1089» от 24 января 2012 г. № 39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17.12.2010 г. № 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ОиН РФ «Об утверждении федерального государственного образовательного стандарта среднего (полного) общего образования» от 17 мая 2012 г. № 413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ОиН РФ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О РФ от 09 марта 2004 г. № 1312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иказ МОН «Об организации работ по реализации Плана мероприятий по информационно-пропагандистскому сопровождению борьбы с терроризмом и обеспечению общественной безопас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 приложени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8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фициальные документы в образован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(189) Май 2005 г., стр. 62-66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Должностной регламент (функциональные обязанности) руководителя образовательного учреждения среднего (или начального) профессионального образования по действиям в чрезвычайных ситуациях мирного и военного времени, № 17-3-09/164 инф. Р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«Официальные документы в образовании»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12 (260) Апрель 2007 г. стр. 69-72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 по примерному содержанию образовательных направлений учебного предмета «Основы безопасности жизнедеятельности» для основного общего образования, преподавание которых рекомендуется за счет времени вариативной части базисного учебного плана№ 03-89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фициальные документы в образован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(267) Июль 2007 г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 по примерному содержанию образовательных направлений учебного предмета «Основы безопасности жизнедеятельности» для среднего (полного) общего образования, преподавание которых рекомендуется за счет времени вариативной части базисного учебного плана № 03-898 прил. 2 к п-му МО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фициальные документы в образован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(267) Июль 2007 г. стр. 47-51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ая безопасность. Примерная программа факультативных занятий с обучающимися 9-10-х классов общеобразовательных учреждений стр. 52-56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-898 прил. 3 к п-му МО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фициальные документы в образован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(267) Июль 2007 стр. 57-62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организации образовательного процесса в общеобразовательных учреждениях по курсу «Основы безопасности жизнедеятельности» за счет времени вариативной части базисного учебного плана № 03-898 прил. к п-му МО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фициальные документы в образован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(266) Июнь 2007 г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противодействия терроризму в Российской Федераци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5 октября 2009 г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. През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Официальные документы в образован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(351) Ноябрь 2009 г стр. 25-41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ы пожарной безопасности «Обучение мерам пожарной безопасности работников организаций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 приложениями) (начал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645 прил. к прик. МЧ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фициальные документы в образован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(345) Сентябрь 2009 г. стр. 42-69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ы пожарной безопасности «Обучение мерам пожарной безопасности работников организаций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 приложениями) (оконч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645 прил. к прик. МЧ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фициальные документы в образован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(346) Сентябрь 2009 г. стр. 26-53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отивопожарного режима в Российской Федера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звлечение) (с приложениями) (оконч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390 прил. к пост. Пра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фициальные документы в образован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(454) Сентябрь 2012 г. стр. 5-26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тивопожарном режим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 приложением) (извлечение) (начал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390 пост. Пра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Официальные документы в образован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(452) Август 2012 г стр. 18-36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екларациях пожарной безопасности № 16-486/07-03 п-мо Р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фициальные документы в образован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(367) Апрель 2010 г стр. 70-72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отивопожарного режима в Российской Федераци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звлечение) (продолж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390 прил. к пост. Пра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фициальные документы в образован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(453) Сентябрь 2012 г. стр. 19-38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 мерах обеспечения безопасности образовательных учреждени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(извлечение)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№ 8, ИК-15/03пр реш. селект. совещ. МЧС, МОН, МВД, ФСБ, МР, МЗС, РОН и РТ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 xml:space="preserve">«Официальные документы в образовании»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19 (339) Июль 2009 г. стр. 26-28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ОН «О Комплексе мер по противодействию терроризму в сфере образования и нау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 приложени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70 прик. МО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фициальные документы в образован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(302) Июнь 2008 г. стр. 73-82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ОН «О внесении изменений в приказ Минобрнауки России от 4 июня 2008 г. № 170 «О комплексе мер по противодействию терроризму в сфере образования и науки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с приложение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21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фициальные документы в образован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(306) Август 2008 г. стр. 52-56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организованной перевозки группы детей автобуса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(с изменениями и дополнениями от 23 июня 2014 г.) (с приложением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№ 1177</w:t>
      </w:r>
      <w:r>
        <w:rPr>
          <w:rFonts w:cs="Times New Roman" w:ascii="Times New Roman" w:hAnsi="Times New Roman"/>
          <w:sz w:val="28"/>
          <w:szCs w:val="28"/>
        </w:rPr>
        <w:t xml:space="preserve"> пост. Прав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фициальные документы в образован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(531) Ноябрь 2014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р. 24-29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ка организаторам перевозок групп детей автобусам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работана ГУОБДД МВД России 22.03.2014 (с приложением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фициальные документы в образовании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 (496) Ноябрь 2013 г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Письмо МОН и МВД «О безопасности образовательных организаций № 1/9427, МК-1397/1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 xml:space="preserve">«Официальные документы в образовании»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32 (496) Ноябрь 2013 г стр. 38-40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ОиН РФ от 07 июля 2005 г. № 03-1263 «О примерных программах по учебным предметам Федерального Базисного учебного плана»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ОиН РФ от 05 марта 2004 г. № 1089 «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 (история, обществознание, право)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ОиН РФ от 04 октября 2010 г.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здравоохранения и социального развития РФ от 26 августа 2010 г. № 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ОиН РФ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онцепция духовно-нравственного развития и воспитания личности гражданина России (проект) [Электронный ресурс]. – Режим доступа: http://standart.edu.ru и </w:t>
      </w:r>
      <w:hyperlink r:id="rId58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www.isiorao.ru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 Эл. версия: http://www.ipkps.bsu.edu.ru/source/kafedra/duh_nrav_lab.asp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. (http://standart.edu.ru)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12 мая 2009 года № 537 «О стратегии национальной безопасности Российской Федерации до 2020 года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иказ министра обороны Российской Федерации и Минобрнауки РФ от 10 августа 2009 года №847/287 «о совершенствовании деятельности по организации обучения граждан РФ начальным знаниям в области обороны и подготовки по основам военной службы»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исьмо Минобрнауки РФ от 16 марта 2009 г. №ИК – 174/06 и Департамента обеспечения безопасности движения Министерства внутренних дел РФ от 16 марта 2009 г. №13/8-50 «О взаимодействии по вопросам профилактики дорожно-транспортного травматизма»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 физической культурой</w:t>
        <w:br/>
        <w:t>с учетом состояния здоровья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11"/>
        <w:gridCol w:w="2449"/>
        <w:gridCol w:w="231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  <w:br/>
              <w:t>медицинская группа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медицинская группа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медицинские групп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ая</w:t>
              <w:br/>
              <w:t>медицинская</w:t>
              <w:br/>
              <w:t>группа «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ая</w:t>
              <w:br/>
              <w:t>медицинская</w:t>
              <w:br/>
              <w:t>группа «Б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 «Физическая культура»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ческой культуры по учебным программам в полном объеме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и физической культуры по учебным программам при условии более постепенного освоения комплекса двигательных умений и навыков, особенно связанных с предъявлением к организму повышенных требова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ческой культуры по специальным учебным программам для учащихся специальной медицинской групп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ФК при медицинских организациях (детская поликлиника, врачебно-физкуль-турный диспансер, санаторий, лечебный стационар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Ф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адаптивной спортивной школе (ЛФК, плавание, корригирующая гимнастика) с учетов рекомендаций врач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орригирующей гимнастикой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онно-спортивных комплексах с учетом рекомендации врач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здоровительным плаванием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уровня физической подготовлен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 выполнение тестовых испытаний соответственно возрасту, сдача практической части экзамена по предмету «Физическая культур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 при отсутствии противопоказаний по заболеваниям. Программа тестовых испытаний составляется с учетом рекомендаций врач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 тестовых испытаний составляется с учетом рекомендаций врача. При подборе тестовых упражнений необходимо учитывать противопоказания по состоянию здоровья, количество пропущенных занятий, перенесённые заболе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портом в секциях и кружк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комендовано посещение спортивных секций, круж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посещение спортивных секций со значительным снижением интенсивности и объема физических нагрузок с допуском врач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дополнительно посещать занятия ЛФ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ы занятия ЛФК по назначению врача с учетом особенностей характера и стадии заболевания. Занятия организуются как в группах, так и индивидуально с инструктором, врачом ЛФК, специалистом адаптивной физической культу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тельная деятельност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язательные требования к условиям реализации ФГОС</w:t>
        <w:br/>
        <w:t xml:space="preserve">(второго поколения) по предмет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изическая культура»</w:t>
        <w:br/>
        <w:t>и «Основы безопасности жизнедеятельно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вязи с невозможностью реализации ФГОС второго поколения без соблюдения требований к условиям организации учебного процесса необходимо выполнение обязательных требований к кадровым и материально-техническим условиям организации обучения по предметам «Физическая культура» и «ОБЖ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к квалификации педагог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преподаватель-организатор основ безопасности жизнедеятель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лжен име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шее профессиональное образование и специальную подготовку по гражданской обороне или высшее военное образование или среднее военное образование без предъявления к стажу работ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g.ru/2010/10/20/teacher-dok.html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u w:val="single"/>
          <w:lang w:val="ru-RU" w:eastAsia="en-US"/>
        </w:rPr>
      </w:pPr>
      <w:r>
        <w:rPr>
          <w:rFonts w:eastAsia="Calibri"/>
          <w:bCs w:val="false"/>
          <w:lang w:val="ru-RU" w:eastAsia="en-US"/>
        </w:rPr>
        <w:t>С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 w:eastAsia="en-US"/>
        </w:rPr>
        <w:t xml:space="preserve">лужба в ВС РФ для данной должности учитывается, при начислении оплаты труда (Письмо Минобрнауки РФ № АФ-947, Профсоюза работников народного образования и науки РФ № 96 от 26.10.2004 «О размерах и условиях оплаты труда работников образовательных учреждений в 2005 году») </w:t>
      </w:r>
      <w:hyperlink r:id="rId60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u w:val="single"/>
            <w:lang w:val="ru-RU" w:eastAsia="en-US"/>
          </w:rPr>
          <w:t>http://base.garant.ru/187791/</w:t>
        </w:r>
      </w:hyperlink>
    </w:p>
    <w:p>
      <w:pPr>
        <w:pStyle w:val="Heading2"/>
        <w:shd w:fill="FFFFFF" w:val="clear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u w:val="single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Согласно этому же приказу требования к учителю (физической культуры) включают в себя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 </w:t>
      </w:r>
      <w:hyperlink r:id="rId61">
        <w:r>
          <w:rPr>
            <w:rStyle w:val="InternetLink"/>
            <w:rFonts w:eastAsia="Calibri"/>
            <w:b w:val="false"/>
            <w:sz w:val="28"/>
            <w:szCs w:val="28"/>
            <w:u w:val="single"/>
            <w:lang w:val="ru-RU" w:eastAsia="en-US"/>
          </w:rPr>
          <w:t>http://www.rg.ru/2010/10/20/teacher-dok.html</w:t>
        </w:r>
      </w:hyperlink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В случае не соответствия квалификации учителей безопасности жизнедеятельности и физической культуры руководители образовательных учреждений могут направить их для прохождения профильной профессиональной переподготовки (Физическая культура, Безопасность жизнедеятельности, Основы военной подготовки, Гражданская оборона) в ГОАУ ЯО «Институт развития образования» или другие центры профессиональной переподготовки (Планы работы ГОАУ ЯО «Институт развития образования» на 2015 год </w:t>
      </w:r>
      <w:hyperlink r:id="rId62">
        <w:r>
          <w:rPr>
            <w:rStyle w:val="InternetLink"/>
            <w:b w:val="false"/>
            <w:bCs w:val="false"/>
            <w:sz w:val="28"/>
            <w:szCs w:val="28"/>
            <w:u w:val="single"/>
            <w:lang w:val="ru-RU"/>
          </w:rPr>
          <w:t>http://www.iro.yar.ru/index.php?id=1023</w:t>
        </w:r>
      </w:hyperlink>
      <w:r>
        <w:rPr>
          <w:b w:val="false"/>
          <w:bCs w:val="false"/>
          <w:sz w:val="28"/>
          <w:szCs w:val="28"/>
          <w:u w:val="single"/>
          <w:lang w:val="ru-RU"/>
        </w:rPr>
        <w:t xml:space="preserve">) </w:t>
      </w:r>
      <w:r>
        <w:rPr>
          <w:b w:val="false"/>
          <w:bCs w:val="false"/>
          <w:sz w:val="28"/>
          <w:szCs w:val="28"/>
          <w:lang w:val="ru-RU"/>
        </w:rPr>
        <w:t>или другие образовательные организации, имеющие лицензию на право ведения данного вида деятельности с получением доку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к материально-техническим, санитарно-гигиеническим, организационно-педагогическим услов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у физическая культура необходимо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роверку на наличие необходимого инвентаря и оборудования для прохождения программы по и физической  культур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исьмо Министерства образования и науки РФ от 16.05.2012г. № МД-520/19 «Об оснащении спортивных залов и сооружений общеобразовательных учреждений» и «Требований к оснащению образовательного процесса по предмету «Физическая культура»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испытания спортивного оборудования с составлением соответствующих актов и обеспечить комфортные условия для занятий в спортивном зале на основе требований СанПиН 2.4.2.2821-10 (температурный режим, освещение, санитарное состояние спортивного зала, раздевалок, санитарную обработку спортивного инвентаря и оборудования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медицинское сопровождение образовательного и воспитательного процессов (по договору с медицинским учреждением).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к началу учебного года лист здоровья, в классном журнале в соответствии с требованиями СанПиН 2.4.2.2821-10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к началу учебного года учебную документацию учителя физической культуры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внутришкольный контроль по предмету «Физическая культура»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расписания учесть гигиенические рекомендации к составлению расписания уроков на основе требований СанПиН 2.4.2.2821-10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бразовательное учреждение  УМК по предмету «Физическая культура» в соответствии с количеством учащихся.</w:t>
      </w:r>
    </w:p>
    <w:sectPr>
      <w:footerReference w:type="default" r:id="rId6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4997" w:leader="none"/>
        <w:tab w:val="center" w:pos="5173" w:leader="none"/>
        <w:tab w:val="right" w:pos="9355" w:leader="none"/>
      </w:tabs>
      <w:spacing w:lineRule="auto" w:line="240" w:before="0" w:after="0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365F9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8"/>
      <w:szCs w:val="2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2"/>
    <w:qFormat/>
    <w:rPr/>
  </w:style>
  <w:style w:type="character" w:styleId="Btnright">
    <w:name w:val="btn_right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6">
    <w:name w:val="fontstyle16"/>
    <w:basedOn w:val="Style12"/>
    <w:qFormat/>
    <w:rPr/>
  </w:style>
  <w:style w:type="character" w:styleId="Fontstyle15">
    <w:name w:val="fontstyle15"/>
    <w:basedOn w:val="Style12"/>
    <w:qFormat/>
    <w:rPr/>
  </w:style>
  <w:style w:type="character" w:styleId="Fcktitle">
    <w:name w:val="fcktitle"/>
    <w:basedOn w:val="Style12"/>
    <w:qFormat/>
    <w:rPr/>
  </w:style>
  <w:style w:type="character" w:styleId="Fckbold">
    <w:name w:val="fckbold"/>
    <w:basedOn w:val="Style12"/>
    <w:qFormat/>
    <w:rPr/>
  </w:style>
  <w:style w:type="character" w:styleId="Fckbold1">
    <w:name w:val="fckbold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rossijskoje/do-pravila/i1n.htm" TargetMode="External"/><Relationship Id="rId3" Type="http://schemas.openxmlformats.org/officeDocument/2006/relationships/hyperlink" Target="http://www.iro.yar.ru/index.php?id=455" TargetMode="External"/><Relationship Id="rId4" Type="http://schemas.openxmlformats.org/officeDocument/2006/relationships/hyperlink" Target="http://docs.cntd.ru/document/902245172" TargetMode="External"/><Relationship Id="rId5" Type="http://schemas.openxmlformats.org/officeDocument/2006/relationships/hyperlink" Target="http://www.iro.yar.ru/index.php?id=837" TargetMode="External"/><Relationship Id="rId6" Type="http://schemas.openxmlformats.org/officeDocument/2006/relationships/hyperlink" Target="http://base.garant.ru/198025/" TargetMode="External"/><Relationship Id="rId7" Type="http://schemas.openxmlformats.org/officeDocument/2006/relationships/hyperlink" Target="http://www.iro.yar.ru/index.php?id=455" TargetMode="External"/><Relationship Id="rId8" Type="http://schemas.openxmlformats.org/officeDocument/2006/relationships/hyperlink" Target="http://mosmetod.ru/files/projects/klassni_chas/pamyatn_data.pdf" TargetMode="External"/><Relationship Id="rId9" Type="http://schemas.openxmlformats.org/officeDocument/2006/relationships/hyperlink" Target="http://www.iro.yar.ru/index.php?id=455" TargetMode="External"/><Relationship Id="rId10" Type="http://schemas.openxmlformats.org/officeDocument/2006/relationships/hyperlink" Target="http://www.iro.yar.ru/" TargetMode="External"/><Relationship Id="rId11" Type="http://schemas.openxmlformats.org/officeDocument/2006/relationships/hyperlink" Target="http://www.gto-normy.ru/plan-meropriyatij-napravlennyh-na-organizatsiyu-massovyh-propagandistskih-aktsij-po-prodvizheniyu-vfsk-gotov-k-trudu-i-oborone-gto/" TargetMode="External"/><Relationship Id="rId12" Type="http://schemas.openxmlformats.org/officeDocument/2006/relationships/hyperlink" Target="http://www.gto-normy.ru/plan-meropriyatij-napravlennyh-na-organizatsiyu-massovyh-propagandistskih-aktsij-po-prodvizheniyu-vfsk-gotov-k-trudu-i-oborone-gto/" TargetMode="External"/><Relationship Id="rId13" Type="http://schemas.openxmlformats.org/officeDocument/2006/relationships/hyperlink" Target="http://www.kes-basket.ru/?region=41&amp;main" TargetMode="External"/><Relationship Id="rId14" Type="http://schemas.openxmlformats.org/officeDocument/2006/relationships/hyperlink" Target="http://xn--273--84d1f.xn--p1ai/akty_minobrnauki_rossii/prikaz-minobrnauki-rf-ot-28072014-no-839" TargetMode="External"/><Relationship Id="rId15" Type="http://schemas.openxmlformats.org/officeDocument/2006/relationships/hyperlink" Target="http://www.iro.yar.ru/index.php?id=455" TargetMode="External"/><Relationship Id="rId16" Type="http://schemas.openxmlformats.org/officeDocument/2006/relationships/hyperlink" Target="http://www.iro.yar.ru/index.php?id=455" TargetMode="External"/><Relationship Id="rId17" Type="http://schemas.openxmlformats.org/officeDocument/2006/relationships/hyperlink" Target="http://base.garant.ru/70183566/" TargetMode="External"/><Relationship Id="rId18" Type="http://schemas.openxmlformats.org/officeDocument/2006/relationships/hyperlink" Target="http://docs.cntd.ru/document/1200040660" TargetMode="External"/><Relationship Id="rId19" Type="http://schemas.openxmlformats.org/officeDocument/2006/relationships/hyperlink" Target="http://docs.cntd.ru/document/1200040661" TargetMode="External"/><Relationship Id="rId20" Type="http://schemas.openxmlformats.org/officeDocument/2006/relationships/hyperlink" Target="http://docs.cntd.ru/document/902256369" TargetMode="External"/><Relationship Id="rId21" Type="http://schemas.openxmlformats.org/officeDocument/2006/relationships/hyperlink" Target="http://docs.cntd.ru/document/901852095" TargetMode="External"/><Relationship Id="rId22" Type="http://schemas.openxmlformats.org/officeDocument/2006/relationships/hyperlink" Target="http://docs.cntd.ru/document/1200040480" TargetMode="External"/><Relationship Id="rId23" Type="http://schemas.openxmlformats.org/officeDocument/2006/relationships/hyperlink" Target="http://www.krao.ru/files/fck/File/Kahanovaolya/KONCEPCIJA_-_Park_Zdorovja.docx" TargetMode="External"/><Relationship Id="rId24" Type="http://schemas.openxmlformats.org/officeDocument/2006/relationships/hyperlink" Target="http://www.iro.yar.ru/index.php?id=652" TargetMode="External"/><Relationship Id="rId25" Type="http://schemas.openxmlformats.org/officeDocument/2006/relationships/hyperlink" Target="http://www.krao.ru/files/fck/File/Kahanovaolya/programma_po_golfu.pdf" TargetMode="External"/><Relationship Id="rId26" Type="http://schemas.openxmlformats.org/officeDocument/2006/relationships/hyperlink" Target="http://www.krao.ru/files/fck/File/Kahanovaolya/Programma_po_fizi4eskoi_kulture_dlja_obsheobrazovatelnyh_organizacii_na_osnove_akrobati4eskogo_rok-n-rolla.doc" TargetMode="External"/><Relationship Id="rId27" Type="http://schemas.openxmlformats.org/officeDocument/2006/relationships/hyperlink" Target="http://www.krao.ru/files/fck/File/Kahanovaolya/Programma__dopolnitelnogo_obrazovanija_po_fizi4eskoi_kulture_dlja_organizacii_obshego_i_srednego_professionalnogo_obrazovanija_na_osnove_futbola.pdf" TargetMode="External"/><Relationship Id="rId28" Type="http://schemas.openxmlformats.org/officeDocument/2006/relationships/hyperlink" Target="http://www.krao.ru/files/fck/File/kama1985/Modulnaja_programma_tretego_uroka_fizi4eskoi_kultury_dlja_1-11_klassov_obsheobrazovatelnyh_u4rezhdenii.doc" TargetMode="External"/><Relationship Id="rId29" Type="http://schemas.openxmlformats.org/officeDocument/2006/relationships/hyperlink" Target="http://www.krao.ru/files/fck/File/kama1985/U4ebnaja_programma_Modulnaja_programma_-_FizkultURA.doc" TargetMode="External"/><Relationship Id="rId30" Type="http://schemas.openxmlformats.org/officeDocument/2006/relationships/hyperlink" Target="http://www.krao.ru/files/fck/File/kama1985/U4ebnaja_programma_NASTOLNYI_TENNIS.doc" TargetMode="External"/><Relationship Id="rId31" Type="http://schemas.openxmlformats.org/officeDocument/2006/relationships/hyperlink" Target="http://www.krao.ru/files/fck/File/kama/2012/Razrabotka_programm.docx" TargetMode="External"/><Relationship Id="rId32" Type="http://schemas.openxmlformats.org/officeDocument/2006/relationships/hyperlink" Target="http://www.krao.ru/files/fck/File/kama/1111/Programmy_po_fizi4eskoi_kulture.docx" TargetMode="External"/><Relationship Id="rId33" Type="http://schemas.openxmlformats.org/officeDocument/2006/relationships/hyperlink" Target="http://www.krao.ru/files/fck/File/kama1985/programma_po_futbolu_dlja_na4alnoi_shkoly.pdf" TargetMode="External"/><Relationship Id="rId34" Type="http://schemas.openxmlformats.org/officeDocument/2006/relationships/hyperlink" Target="http://www.krao.ru/files/fck/File/kama/2012/badminton.doc" TargetMode="External"/><Relationship Id="rId35" Type="http://schemas.openxmlformats.org/officeDocument/2006/relationships/hyperlink" Target="http://www.krao.ru/files/fck/File/kama/2012/fitnes.doc" TargetMode="External"/><Relationship Id="rId36" Type="http://schemas.openxmlformats.org/officeDocument/2006/relationships/hyperlink" Target="http://www.krao.ru/files/fck/File/kama/2012/prepodavanie_FK_v_korrekcionnkah.pdf" TargetMode="External"/><Relationship Id="rId37" Type="http://schemas.openxmlformats.org/officeDocument/2006/relationships/hyperlink" Target="http://www.krao.ru/files/fck/File/kama1985/Programma_integrativnogo_kursa_fizi4eskogo_vospitanija_dlja_obu4ayushihsja_obsheobrazovatelnyh_u4rezhdenii_na_osnove_regbi.doc" TargetMode="External"/><Relationship Id="rId38" Type="http://schemas.openxmlformats.org/officeDocument/2006/relationships/hyperlink" Target="http://www.krao.ru/files/fck/File/kama/Bolshoi_TENNIS_(programma).pdf" TargetMode="External"/><Relationship Id="rId39" Type="http://schemas.openxmlformats.org/officeDocument/2006/relationships/hyperlink" Target="http://www.krao.ru/files/fck/File/kama/golf_u4ebnaja_programma.doc" TargetMode="External"/><Relationship Id="rId40" Type="http://schemas.openxmlformats.org/officeDocument/2006/relationships/hyperlink" Target="http://www.krao.ru/files/fck/File/kama/urok/PROGRAMMA_dlja_1-4_kl__dlja_obu4ayushihsja,_otnes_nnyh_po_sostojaniyu_zdorovja_k_specialnoi_gruppe_A.doc" TargetMode="External"/><Relationship Id="rId41" Type="http://schemas.openxmlformats.org/officeDocument/2006/relationships/hyperlink" Target="http://www.krao.ru/files/fck/File/kama/urok/PROGRAMMA_dlja__5-9kl__po_fizi4eskoi_kulture_dlja_obu4ayushihsja,_otnes_nnyh_po_sostojaniyu_zdorovja_k_specialnoi_gruppe_A.doc" TargetMode="External"/><Relationship Id="rId42" Type="http://schemas.openxmlformats.org/officeDocument/2006/relationships/hyperlink" Target="http://www.krao.ru/files/fck/File/kama/urok/PROGRAMMA_dlja__10-11_kl__po_fizi4eskoi_kulture_dlja_obu4ayushihsja,_otnes_nnyh_po_sostojaniyu_zdorovja_k_specialnoi_gruppe_A.doc" TargetMode="External"/><Relationship Id="rId43" Type="http://schemas.openxmlformats.org/officeDocument/2006/relationships/hyperlink" Target="https://yadi.sk/i/gtfcv1G0cCHqa" TargetMode="External"/><Relationship Id="rId44" Type="http://schemas.openxmlformats.org/officeDocument/2006/relationships/hyperlink" Target="http://news.kremlin.ru/news/20636" TargetMode="External"/><Relationship Id="rId45" Type="http://schemas.openxmlformats.org/officeDocument/2006/relationships/hyperlink" Target="http://www.gto-normy.ru/prikaz-ob-utverzhdenii-poryadka-nagrazhdeniya-grazhdan-rf-znakom-otlichiya-gto-i-prisvoeniya-im-sportivnyh-razryadov/" TargetMode="External"/><Relationship Id="rId46" Type="http://schemas.openxmlformats.org/officeDocument/2006/relationships/hyperlink" Target="http://www.gto-normy.ru/?wpdmact=process&amp;did=NTQuaG90bGluaw==" TargetMode="External"/><Relationship Id="rId47" Type="http://schemas.openxmlformats.org/officeDocument/2006/relationships/hyperlink" Target="http://www.gto-normy.ru/?wpdmact=process&amp;did=NTEuaG90bGluaw==" TargetMode="External"/><Relationship Id="rId48" Type="http://schemas.openxmlformats.org/officeDocument/2006/relationships/hyperlink" Target="http://www.gto-normy.ru/?wpdmact=process&amp;did=NTIuaG90bGluaw==" TargetMode="External"/><Relationship Id="rId49" Type="http://schemas.openxmlformats.org/officeDocument/2006/relationships/hyperlink" Target="http://www.gto-normy.ru/?wpdmact=process&amp;did=NTMuaG90bGluaw==" TargetMode="External"/><Relationship Id="rId50" Type="http://schemas.openxmlformats.org/officeDocument/2006/relationships/hyperlink" Target="http://www.gto-normy.ru/?wpdmact=process&amp;did=NDguaG90bGluaw==" TargetMode="External"/><Relationship Id="rId51" Type="http://schemas.openxmlformats.org/officeDocument/2006/relationships/hyperlink" Target="http://www.gto-normy.ru/metodicheskie-rekomendatsii-po-organizatsii-provedeniya-ispytanij-vhodyashhih-v-kompleks-gto/" TargetMode="External"/><Relationship Id="rId52" Type="http://schemas.openxmlformats.org/officeDocument/2006/relationships/hyperlink" Target="http://www.gto-normy.ru/istoriya-gto/" TargetMode="External"/><Relationship Id="rId53" Type="http://schemas.openxmlformats.org/officeDocument/2006/relationships/hyperlink" Target="http://www.rg.ru/2014/08/27/gto-dok.html" TargetMode="External"/><Relationship Id="rId54" Type="http://schemas.openxmlformats.org/officeDocument/2006/relationships/hyperlink" Target="http://www.rg.ru/2014/12/24/gto-dok.html" TargetMode="External"/><Relationship Id="rId55" Type="http://schemas.openxmlformats.org/officeDocument/2006/relationships/hyperlink" Target="http://xn--273--84d1f.xn--p1ai/akty_minobrnauki_rossii/metodicheskie-rekomendacii-minobrnauki-rf-ot-20022015-no-ak-1005vn" TargetMode="External"/><Relationship Id="rId56" Type="http://schemas.openxmlformats.org/officeDocument/2006/relationships/hyperlink" Target="http://www.rg.ru/2010/06/15/strategiya-dok.html" TargetMode="External"/><Relationship Id="rId57" Type="http://schemas.openxmlformats.org/officeDocument/2006/relationships/hyperlink" Target="http://www.rg.ru/2013/02/26/zakon-dok.html" TargetMode="External"/><Relationship Id="rId58" Type="http://schemas.openxmlformats.org/officeDocument/2006/relationships/hyperlink" Target="http://www.isiorao.ru/" TargetMode="External"/><Relationship Id="rId59" Type="http://schemas.openxmlformats.org/officeDocument/2006/relationships/hyperlink" Target="http://www.rg.ru/2010/10/20/teacher-dok.html" TargetMode="External"/><Relationship Id="rId60" Type="http://schemas.openxmlformats.org/officeDocument/2006/relationships/hyperlink" Target="http://base.garant.ru/187791/" TargetMode="External"/><Relationship Id="rId61" Type="http://schemas.openxmlformats.org/officeDocument/2006/relationships/hyperlink" Target="http://www.rg.ru/2010/10/20/teacher-dok.html" TargetMode="External"/><Relationship Id="rId62" Type="http://schemas.openxmlformats.org/officeDocument/2006/relationships/hyperlink" Target="http://www.iro.yar.ru/index.php?id=1023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2:00Z</dcterms:created>
  <dc:creator>Admin</dc:creator>
  <dc:description/>
  <cp:keywords/>
  <dc:language>en-US</dc:language>
  <cp:lastModifiedBy>hp</cp:lastModifiedBy>
  <cp:lastPrinted>2015-06-30T12:39:00Z</cp:lastPrinted>
  <dcterms:modified xsi:type="dcterms:W3CDTF">2015-08-27T17:34:00Z</dcterms:modified>
  <cp:revision>86</cp:revision>
  <dc:subject/>
  <dc:title/>
</cp:coreProperties>
</file>