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кольская основная школа Тута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 на задания по ОБЖ для сетевого про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80-лет Ярослав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никова Ксения, 9 класс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рьков Андрей, 9 класс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лыков Александр, 9 клас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: Александрова Татьяна Георгиевна, учитель истории и ОБЖ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Ярославской области имеется 73 гидротехнических сооружения (ГТС), многие из них построены 25–35 лет назад и большинство требуют капитального ремонта или реконструкци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4 примера гидротехнических сооружений в Ярославской обла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287655</wp:posOffset>
            </wp:positionV>
            <wp:extent cx="1981200" cy="1330325"/>
            <wp:effectExtent l="0" t="0" r="0" b="0"/>
            <wp:wrapNone/>
            <wp:docPr id="1" name="51_0_Rybinskaya_GES_s_vysoty_ptichego_pol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_0_Rybinskaya_GES_s_vysoty_ptichego_pol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032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287655</wp:posOffset>
            </wp:positionV>
            <wp:extent cx="1981200" cy="1336040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604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ыбинская ГЭ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гличская ГЭ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57785</wp:posOffset>
            </wp:positionV>
            <wp:extent cx="1981200" cy="133540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5405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ыбинское водохранилищ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31060" cy="1201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отина на реке Кестромка Тута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  городах  Ярославль  и  Рыбинск  роль  и  воздействие  выбросов  автотранспорта  в загрязнении атмосферного воздуха остаются ведущими. Население, проживающее вблизи автомагистралей, испытывает вредное воздействие высоких концентраций вредных  компонентов  отработанных  газов,  о  чем  свидетельствуют  данные анализов  проб  воздуха,  отобранных  вблизи  магистралей.  К  приоритетным веществам,  загрязняющим  атмосферный  воздух,  относятся:  сернистый  газ, углерода оксид, азота диоксид, фенол, формальдегид, сероводород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такие вещества как сернистый газ, углерода оксид, азота диоксид, фенол, формальдегид, сероводород могут повлиять на здоровье челове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ействие сернистого газа на организм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концентрации сернистого газа даже при непродолжительном контакте вызывают сильное раздражение дыхательных путей и ощущение удушья. Постоянное вдыхание воздуха, содержащего повышенную концентрацию сернистого газа, приводит к хроническим заболеваниям органов дыхания и усиливает воздействие других вредных веществ, присутствующих в промышленных выбросах комбината (т.н. явление синергизма, т.е. совместного воздействия, взаимно усиливающего действие друг друга).</w:t>
      </w:r>
    </w:p>
    <w:p>
      <w:pPr>
        <w:pStyle w:val="Heading3"/>
        <w:spacing w:before="33" w:after="33"/>
        <w:rPr/>
      </w:pPr>
      <w:r>
        <w:rPr>
          <w:rFonts w:cs="Times New Roman" w:ascii="Times New Roman" w:hAnsi="Times New Roman"/>
          <w:sz w:val="28"/>
          <w:szCs w:val="28"/>
        </w:rPr>
        <w:t>Воздействие оксида азота на организм человек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падание оксида азота в организм человека может вызывать раздражение дыхательных путей и легких. Воздействие высоких уровней двуокиси азота в жилых помещениях может увеличить риск респираторных инфекций у дет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</w:t>
      </w:r>
      <w:r>
        <w:rPr>
          <w:rFonts w:cs="Times New Roman" w:ascii="Times New Roman" w:hAnsi="Times New Roman"/>
          <w:b/>
          <w:sz w:val="30"/>
          <w:szCs w:val="30"/>
        </w:rPr>
        <w:t xml:space="preserve"> сероводорода на организм челове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 высоких концентрациях сероводорода появляется головная боль, головокружение, бессонница, общая слабость, кашель. Наблюдается также общее нейротоксическое действие.</w:t>
      </w:r>
    </w:p>
    <w:p>
      <w:pPr>
        <w:pStyle w:val="Heading3"/>
        <w:spacing w:before="33" w:after="33"/>
        <w:rPr/>
      </w:pP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cs="Times New Roman" w:ascii="Times New Roman" w:hAnsi="Times New Roman"/>
          <w:sz w:val="30"/>
          <w:szCs w:val="30"/>
        </w:rPr>
        <w:t xml:space="preserve"> оксида углерода на организм челове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многих странах каждый год происходят случаи отравления окисью углерода со смертельным исходом в жилых помещениях. Ранние симптомы проявляются в ощущении усталости или сонливости без видимых причин, головокружении, боли в груди и желудке. Длительное воздействие оксида углерода может приводить к потере сознания, коме и смерти.       </w:t>
      </w:r>
    </w:p>
    <w:p>
      <w:pPr>
        <w:pStyle w:val="Heading3"/>
        <w:spacing w:before="33" w:after="3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ействие фенола на организм челове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зовом или нерегулярном воздействии небольших доз наблюдается утомление, головокружение, головная боль, а также снижение иммунитета, обострение аллергических реакций.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</w:p>
    <w:p>
      <w:pPr>
        <w:pStyle w:val="Heading3"/>
        <w:spacing w:before="33" w:after="3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ействие формальдегида на организм челове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ен в список канцерогенных веществ, обладает хронической токсичностью, негативно воздействует на генетический материал, репродуктивные органы, дыхательные пути, глаза, кожный покров. Оказывает сильное действие на центральную нервную сист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Болотами  занято  95,6  тыс.  га  территории  Ярославской  области.  На  болотных массивах произрастают около 90 редких для области видов, среди которых немало реликтов  доледникового  периода  и  других  ценных  растений  (водянка,  лосняк Лезеля,  береза  карликовая,  тайник  сердцелистный,  малина  хмелелистная,  ива черниковидная,  пальцекоренник  Траунштейнера  и  другие).    Не  редко  в пожароопасный сезон на торфяных болотах возникают пожа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 существуют  правила  поведения  для  человека,  попавшего  в  зону торфяного пожара? 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 </w:t>
        <w:tab/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 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йте их выход на дорогу или просеку, широкую поляну, к берегу реки или водоема, в поле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выхода из зоны пожара сообщите о месте, размерах и характере пожара в администрацию населенного пункта, лесничество или противопожарную службу, а также местному населению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рфяные пожары тушат перекапыванием горящего торфа с поливкой водой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 территории  Ярославской  области  произрастает  188  видов  лекарственных растений.  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дите 5 примеров лекарственных растений, произрастающих в Ярославской области, опишите, какими свойствами они обладают и в каких случаях их применяют. </w:t>
      </w:r>
    </w:p>
    <w:p>
      <w:pPr>
        <w:pStyle w:val="Style12"/>
        <w:shd w:fill="FFFFFF" w:val="clear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90500</wp:posOffset>
            </wp:positionV>
            <wp:extent cx="2171700" cy="163068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да трёхраздельная.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дает лечебными свойствами</w:t>
      </w:r>
      <w:r>
        <w:rPr>
          <w:rFonts w:cs="Times New Roman" w:ascii="Times New Roman" w:hAnsi="Times New Roman"/>
          <w:sz w:val="28"/>
          <w:szCs w:val="28"/>
        </w:rPr>
        <w:t>. В ней содержится каротин (провитамин А), витамин С, флавоноиды, дубильные вещества и эфирное масло.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няют </w:t>
      </w:r>
      <w:r>
        <w:rPr>
          <w:rFonts w:cs="Times New Roman" w:ascii="Times New Roman" w:hAnsi="Times New Roman"/>
          <w:sz w:val="28"/>
          <w:szCs w:val="28"/>
        </w:rPr>
        <w:t xml:space="preserve"> при  лечении диатеза, нейродермитов,  в косметике для смягчения кожи, лечения угревой сыпи, себорейных поражений кожи головы. Череду используют как потогонное и мочегонное средств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3175</wp:posOffset>
            </wp:positionV>
            <wp:extent cx="2400300" cy="170307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дуванчик.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ладает лечебными свойствами.</w:t>
      </w:r>
      <w:r>
        <w:rPr>
          <w:rFonts w:cs="Times New Roman" w:ascii="Times New Roman" w:hAnsi="Times New Roman"/>
          <w:sz w:val="28"/>
          <w:szCs w:val="28"/>
        </w:rPr>
        <w:t xml:space="preserve"> В нём содержатсякаротиноиды, витамин С,  В-2, Р а также холин, аспарагин, железо, кальций, фосфор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яют</w:t>
      </w:r>
      <w:r>
        <w:rPr>
          <w:rFonts w:cs="Times New Roman" w:ascii="Times New Roman" w:hAnsi="Times New Roman"/>
          <w:sz w:val="28"/>
          <w:szCs w:val="28"/>
        </w:rPr>
        <w:t xml:space="preserve"> для стимуляции выделения желчи, улучшении  аппетита, при запорах и как желчегонное средство,  оказывает успокаивающее действие. 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иповн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дает лечебными свойствами</w:t>
      </w:r>
      <w:r>
        <w:rPr>
          <w:rFonts w:cs="Times New Roman" w:ascii="Times New Roman" w:hAnsi="Times New Roman"/>
          <w:sz w:val="28"/>
          <w:szCs w:val="28"/>
        </w:rPr>
        <w:t>. В нём содержится витамин С в большом количестве, каротиноиды (провитамин А), витамины В -1, В-2, Р, РР, Е (токоферол) и витамин К. Шиповник – это целая кладовая биологически активных веществ. Среди них флавоноиды, дубильные и пектиновые вещества, органические кислоты, жирное масло и микроэлементы кроветворного комплекса (железо, марганец, магний, кальций, калий, медь, кобальт, цинк, хром).</w:t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284480</wp:posOffset>
            </wp:positionV>
            <wp:extent cx="2171700" cy="1631315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яется</w:t>
      </w:r>
      <w:r>
        <w:rPr>
          <w:rFonts w:cs="Times New Roman" w:ascii="Times New Roman" w:hAnsi="Times New Roman"/>
          <w:sz w:val="28"/>
          <w:szCs w:val="28"/>
        </w:rPr>
        <w:t xml:space="preserve"> при авитаминозах как общеукрепляющее средство, обладает капилляроукрепляющим действием, уменьшает ломкость и проницаемость сосудов, способствует регенерации тканей при ожогах, лучевых поражениях, травмах, обеспечивает кровоостанавливающее действие при маточных, печеночных и желудочных кровотечениях. Плоды шиповника обладают желчегонным и мочегонным действием. Их применяют при заболеваниях печени, желчного пузыря, почек и мочевого пузыря. Установлена и антимикробная активность плодов шиповника.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ё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ладает лечебными свойствами. </w:t>
      </w:r>
      <w:r>
        <w:rPr>
          <w:rFonts w:cs="Times New Roman" w:ascii="Times New Roman" w:hAnsi="Times New Roman"/>
          <w:sz w:val="28"/>
          <w:szCs w:val="28"/>
        </w:rPr>
        <w:t>В ней содержится эфирное масло, флавоноиды, дубильные вещества, витамин С, каротин, никотиновая кислота и микроэле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274320</wp:posOffset>
            </wp:positionV>
            <wp:extent cx="1850390" cy="2514600"/>
            <wp:effectExtent l="0" t="0" r="0" b="0"/>
            <wp:wrapSquare wrapText="bothSides"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няют </w:t>
      </w:r>
      <w:r>
        <w:rPr>
          <w:rFonts w:cs="Times New Roman" w:ascii="Times New Roman" w:hAnsi="Times New Roman"/>
          <w:sz w:val="28"/>
          <w:szCs w:val="28"/>
        </w:rPr>
        <w:t>для изготовления активированного угля и дёгтя,  при отёках сердечного происхождения,  при лечении болезней печени, органов дыхания (ларингиты, бронхиты, трахеиты), как мочегонное, желчегонное и дезинфицирующее средство. Листья берёзы хороши для приготовления ванн – они действуют на организм успокаивающе, благотворно влияют на кожу. Используют и берёзовый гриб – ча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2514600" cy="2065655"/>
            <wp:effectExtent l="0" t="0" r="0" b="0"/>
            <wp:wrapSquare wrapText="bothSides"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олокнянка (медвежье ушко)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дает лечебными свойствами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содержится гликозиды -  арбутин, метиларбутин, дубильные вещества, оргоническии кислоты  - урсоловая, муравьиная, хинная, галловая и др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яют</w:t>
      </w:r>
      <w:r>
        <w:rPr>
          <w:rFonts w:cs="Times New Roman" w:ascii="Times New Roman" w:hAnsi="Times New Roman"/>
          <w:sz w:val="28"/>
          <w:szCs w:val="28"/>
        </w:rPr>
        <w:t xml:space="preserve"> при лечении заболеваний почек и мочевыводящих путей, чаще всего при цистите и пиелите.</w:t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В Ярославской области в пожароопасный сезон случается до  128 лесных пожа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существуют причины лесных пожаров? </w:t>
      </w:r>
    </w:p>
    <w:p>
      <w:pPr>
        <w:pStyle w:val="Heading2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Heading2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лесного пож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е обращение человека с огн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мер безопасности при разведении костров в лесополос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шалости со спичками в лесопарковой зо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, сухой травы в непосредственной близости к лесному массив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попадание искр из выхлопных труб автомобиля или мотоцик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молнии в дере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орание обтирочного материала, пропитанного маслом, бензином или другим самовозгорающимся состав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фокусирование солнечных лучей бутылочным стекл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Маршал Федор Иванович Толбухин, наш земляк. В период войны был начальником штаба  фронта,  командовал  армией,  а  затем  и  рядом  фронтов.  Войска  под  его командованием разгромили гитлеровские войска в крупнейших операциях  Второй мировой вой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родился Федор Иванович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24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326515" cy="1828800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едор Иванович  Толбухин родился в многодетной крестьянской семье в деревне Андроники Ярославской губернии 3 (16 июня) 1894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Герой Советского Союза — наш земляк летчик Михаил Петрович Жуков, до войны работал на Ярославском шинном заводе, учился в аэроклубе. В военных действиях отважный ярославец участвовал с первых же дней войны, мужественно защищал ленинградское  небо,  за  что  уже  8  июля  1941  года  ему  было  присвоено  высокое звание  Героя.  Во  время  прорыва  советскими  войсками  блокады  Ленинграда  в январе 1943 года М. П. Жуков поги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Ярославцы увековечили его имя?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2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сты Героя установлены в Ярославле возле школы №2, в селе Шухободь Череповецкого района Вологодской области. Его имя носит улица в городе Череповец. </w:t>
      </w:r>
    </w:p>
    <w:p>
      <w:pPr>
        <w:pStyle w:val="Style12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и ярославцев никогда не изгладится мужественный образ Михаила Жукова. Герой навечно занесён в список тружеников орденов Ленина и Октябрьской Революции Ярославского шинного завода и книгу Почёта завода. На здании ГПТУ-7, где учился М. П. Жуков, установлена мемориальная доcка, а в 1974 году в сквере училища поставлен бронзовый бюст героя. Бюст Героя установлен также и у школы № 3, комсомольская организация которой долгие годы носила его имя. Одна из улиц города Ярославля носит имя М. П. Жукова.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3307"/>
        <w:gridCol w:w="2625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90215" cy="42672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609850" cy="42672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49145" cy="42678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ст у ПТУ-7, г.Ярославль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ст у школы, г.Ярославл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мориальная доска на здании аэроклуб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Князь  Александр  Невский  наш  земляк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 родился  и  какими  воинскими заслугами известен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15" w:before="0" w:after="24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40640</wp:posOffset>
            </wp:positionV>
            <wp:extent cx="1599565" cy="2097405"/>
            <wp:effectExtent l="0" t="0" r="0" b="0"/>
            <wp:wrapSquare wrapText="bothSides"/>
            <wp:docPr id="14" name="Alexander_nevskiy_ice_batt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exander_nevskiy_ice_battl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нязь Александр родился в Переславле-Залесском в 1220 году. </w:t>
      </w:r>
      <w:r>
        <w:rPr>
          <w:color w:val="000000"/>
          <w:sz w:val="28"/>
          <w:szCs w:val="28"/>
        </w:rPr>
        <w:t>Прославился  как политик и дипломат, однако периодически выступал и как военачальник. За всю свою жизнь князь Александр не проиграл ни одного сражения.</w:t>
      </w:r>
      <w:r>
        <w:rPr>
          <w:rStyle w:val="StrongEmphasis"/>
          <w:rFonts w:cs="Georgia" w:ascii="Georgia" w:hAnsi="Georgia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свои военные победы князь Александр одержал в молодости. Во время Невской битвы со шведами в 1240 году ему было от силы 20 лет, во время Ледового побоища с немецкими рыцарями </w:t>
      </w:r>
      <w:r>
        <w:rPr>
          <w:sz w:val="28"/>
          <w:szCs w:val="28"/>
        </w:rPr>
        <w:t xml:space="preserve">на Чудском озере 5 апреля 1242 года </w:t>
      </w:r>
      <w:r>
        <w:rPr>
          <w:rStyle w:val="StrongEmphasis"/>
          <w:b w:val="false"/>
          <w:color w:val="000000"/>
          <w:sz w:val="28"/>
          <w:szCs w:val="28"/>
        </w:rPr>
        <w:t>— 22 года.</w:t>
      </w:r>
      <w:r>
        <w:rPr>
          <w:rStyle w:val="StrongEmphasis"/>
          <w:rFonts w:cs="Georgia" w:ascii="Georgia" w:hAnsi="Georgia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обеда в Невской битве принесла громкую славу двадцатилетнему князю. Именно в ее честь он и получил почетное прозвище — </w:t>
      </w:r>
      <w:r>
        <w:rPr>
          <w:rStyle w:val="StrongEmphasis"/>
          <w:color w:val="000000"/>
          <w:sz w:val="28"/>
          <w:szCs w:val="28"/>
        </w:rPr>
        <w:t>Невский</w:t>
      </w:r>
      <w:r>
        <w:rPr>
          <w:rStyle w:val="StrongEmphasis"/>
          <w:rFonts w:cs="Georgia" w:ascii="Georgia" w:hAnsi="Georgia"/>
          <w:color w:val="000000"/>
          <w:sz w:val="23"/>
          <w:szCs w:val="23"/>
        </w:rPr>
        <w:t xml:space="preserve">. </w:t>
      </w:r>
      <w:r>
        <w:rPr>
          <w:color w:val="000000"/>
          <w:sz w:val="28"/>
          <w:szCs w:val="28"/>
        </w:rPr>
        <w:t>Впослед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лександр Невский канонизирован как благоверный князь</w:t>
      </w:r>
      <w:r>
        <w:rPr>
          <w:b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tLeast" w:line="315" w:before="0" w:after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9775</wp:posOffset>
            </wp:positionH>
            <wp:positionV relativeFrom="paragraph">
              <wp:posOffset>-1269365</wp:posOffset>
            </wp:positionV>
            <wp:extent cx="1247140" cy="1464945"/>
            <wp:effectExtent l="0" t="0" r="0" b="0"/>
            <wp:wrapSquare wrapText="bothSides"/>
            <wp:docPr id="15" name="17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4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Что  представляет  Знаменская  башня  в  Ярославле  и  для  чего  она  была сооружена? </w:t>
      </w:r>
    </w:p>
    <w:p>
      <w:pPr>
        <w:pStyle w:val="Style12"/>
        <w:shd w:fill="FFFFFF" w:val="clear"/>
        <w:spacing w:lineRule="atLeast" w:line="315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871845</wp:posOffset>
            </wp:positionV>
            <wp:extent cx="1530985" cy="2052320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71775</wp:posOffset>
            </wp:positionH>
            <wp:positionV relativeFrom="paragraph">
              <wp:posOffset>5871845</wp:posOffset>
            </wp:positionV>
            <wp:extent cx="2743200" cy="2059305"/>
            <wp:effectExtent l="0" t="0" r="0" b="0"/>
            <wp:wrapNone/>
            <wp:docPr id="17" name="fttuac4dadsu2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ttuac4dadsu2o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наменская  башня  в  Ярославле  являляется частью мощных городских укреплений, проходивших по линии нынешней улицы Первомайской.</w:t>
      </w:r>
      <w:r>
        <w:rPr>
          <w:sz w:val="28"/>
          <w:szCs w:val="28"/>
        </w:rPr>
        <w:t xml:space="preserve"> Еще в XIII веке здесь был насыпан земляной вал, а к XVII столетию на нем появились деревянные стены с башнями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Знаменская башня</w:t>
      </w:r>
      <w:r>
        <w:rPr>
          <w:sz w:val="28"/>
          <w:szCs w:val="28"/>
        </w:rPr>
        <w:t xml:space="preserve"> (в те годы ее называли Власьевской – по стоявшей рядом церкви Св. Власия) </w:t>
      </w:r>
      <w:r>
        <w:rPr>
          <w:b/>
          <w:sz w:val="28"/>
          <w:szCs w:val="28"/>
        </w:rPr>
        <w:t>считалась главным входом в город, открывая дорогу на Углич.</w:t>
      </w:r>
      <w:r>
        <w:rPr>
          <w:sz w:val="28"/>
          <w:szCs w:val="28"/>
        </w:rPr>
        <w:t xml:space="preserve"> По своим размерам и конструкции она вполне могла сравниться с самыми мощными постройками средневековой Руси. В XVII веке над башней возвышался высокий шатер с дозорной вышкой, на которой размещался набатный колокол. С западной стороны к воротам примыкал захаб – отводная башня, не позволявшая врагу развернуть стенобитные орудия.</w:t>
      </w:r>
      <w:r>
        <w:rPr>
          <w:rFonts w:cs="Tahoma" w:ascii="Tahoma" w:hAnsi="Tahoma"/>
          <w:color w:val="363A46"/>
          <w:sz w:val="28"/>
          <w:szCs w:val="28"/>
        </w:rPr>
        <w:t xml:space="preserve"> </w:t>
      </w:r>
      <w:r>
        <w:rPr>
          <w:b/>
          <w:sz w:val="28"/>
          <w:szCs w:val="28"/>
        </w:rPr>
        <w:t>Башня не только защищала город – она благословляла путников.</w:t>
      </w:r>
      <w:r>
        <w:rPr>
          <w:sz w:val="28"/>
          <w:szCs w:val="28"/>
        </w:rPr>
        <w:t xml:space="preserve"> Одновременно с постройкой на стене была написана икона Знамения Богоматери, чтившаяся чудотворной, а вскоре к башне пристроили деревянную часовню. Во времена Екатерины Великой часовня стала каменной и затем, превратившись в храм, неоднократно расширялась и перестраивалась. Свой современный облик Знаменская церковь приобрела сравнительно недавно – в конце XIX столетия. В те годы в моде был «русский» стиль, и городской архитектор Александр Никифоров украсил надвратный храм нарядными арками и резными карнизами в духе народного зодчества.</w:t>
      </w:r>
      <w:r>
        <w:rPr>
          <w:rFonts w:cs="Tahoma" w:ascii="Tahoma" w:hAnsi="Tahoma"/>
          <w:color w:val="363A46"/>
          <w:sz w:val="23"/>
          <w:szCs w:val="23"/>
        </w:rPr>
        <w:t xml:space="preserve"> </w:t>
      </w:r>
      <w:r>
        <w:rPr>
          <w:sz w:val="28"/>
          <w:szCs w:val="28"/>
        </w:rPr>
        <w:t>К XVIII веку старая городская граница окончательно потеряла и актуальность, и стратегическое значение. Древняя башня, исполином возвышавшаяся на просторной Власьевской площади, казалась ненужной. В 80</w:t>
        <w:softHyphen/>
        <w:t>е годы XVIII в. генерал</w:t>
        <w:softHyphen/>
        <w:t>губернатор Мельгунов приказал разобрать Власьевскую башню на кирпич, необходимый для нужд городского строительства. К счастью, на защиту архитектурного памятника встало ярославское купечество, выкупившее башню у города. Спустя 40 лет, в ходе строительства театра, башню вновь хотели снести, но и тут счастливая звезда уберегла старинные стены от разрушения.</w:t>
        <w:br/>
        <w:br/>
      </w:r>
      <w:r>
        <w:rPr/>
        <w:br/>
      </w:r>
    </w:p>
    <w:p>
      <w:pPr>
        <w:pStyle w:val="Style12"/>
        <w:shd w:fill="FFFFFF" w:val="clear"/>
        <w:spacing w:lineRule="atLeast" w:line="315" w:before="0" w:after="240"/>
        <w:jc w:val="both"/>
        <w:rPr/>
      </w:pPr>
      <w:r>
        <w:rPr/>
      </w:r>
    </w:p>
    <w:p>
      <w:pPr>
        <w:pStyle w:val="Style12"/>
        <w:shd w:fill="FFFFFF" w:val="clear"/>
        <w:spacing w:lineRule="atLeast" w:line="315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2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то  такое  бородовой  знак  и  за  что  в  Ярославле  во  времена  Петра    I  при проезде  через  ворота  Знаменской  (Власьевской)  башни  проезжающим  давали бородовой знак? </w:t>
      </w:r>
    </w:p>
    <w:p>
      <w:pPr>
        <w:pStyle w:val="Style12"/>
        <w:shd w:fill="FFFFFF" w:val="clear"/>
        <w:spacing w:lineRule="atLeast" w:line="315" w:before="0" w:after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ово́й знак, бородовая копейка</w:t>
      </w:r>
      <w:r>
        <w:rPr>
          <w:rFonts w:cs="Times New Roman" w:ascii="Times New Roman" w:hAnsi="Times New Roman"/>
          <w:sz w:val="28"/>
          <w:szCs w:val="28"/>
        </w:rPr>
        <w:t xml:space="preserve"> — металлический жетон, служащий квитанцией об оплате особой пошлины на ношение бороды (введена Петром I в 1698 году). Каждый уплативший пошлину получал бородовой знак. Снимали налог еще и за ношение старинной одежды.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sz w:val="28"/>
          <w:szCs w:val="28"/>
        </w:rPr>
        <w:t>Знаменская башня была одна из пяти во</w:t>
        <w:softHyphen/>
        <w:t>рот</w:t>
        <w:softHyphen/>
        <w:t>ных башен, до</w:t>
        <w:softHyphen/>
        <w:t>ро</w:t>
        <w:softHyphen/>
        <w:t>га от неё вела в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глич</w:t>
        </w:r>
      </w:hyperlink>
      <w:r>
        <w:rPr>
          <w:sz w:val="28"/>
          <w:szCs w:val="28"/>
        </w:rPr>
        <w:t>. При про</w:t>
        <w:softHyphen/>
        <w:t>ез</w:t>
        <w:softHyphen/>
        <w:t>де через её во</w:t>
        <w:softHyphen/>
        <w:t>ро</w:t>
        <w:softHyphen/>
        <w:t>та в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ет</w:t>
          <w:softHyphen/>
          <w:t>ров</w:t>
          <w:softHyphen/>
          <w:t>ски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</w:t>
        <w:softHyphen/>
        <w:t>ме</w:t>
        <w:softHyphen/>
        <w:t>на взи</w:t>
        <w:softHyphen/>
        <w:t>ма</w:t>
        <w:softHyphen/>
        <w:t>ли налог на но</w:t>
        <w:softHyphen/>
        <w:t>ше</w:t>
        <w:softHyphen/>
        <w:t>ние бо</w:t>
        <w:softHyphen/>
        <w:t>ро</w:t>
        <w:softHyphen/>
        <w:t>ды и ста</w:t>
        <w:softHyphen/>
        <w:t>рин</w:t>
        <w:softHyphen/>
        <w:t xml:space="preserve">ной одежды. </w:t>
      </w:r>
    </w:p>
    <w:p>
      <w:pPr>
        <w:pStyle w:val="Style12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тровское время у этой башни стояли целовальники – государевы люди, взимавшие различные пошлины на въезде в город. Столь оригинальным названием эта должность была обязана ритуалу присяги: занимая ответственный пост, человек обещал служить бескорыстно и целовал на том крест. Строго оглядывая путников, целовальники не только собирали налоги, но и штрафовали тех, кто, невзирая на петровские указы осмеливался носить крамольные бороды и платье старорусского фасона. Однако, заплатив определенную мзду, бороду можно было сохран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кошелившемуся бородачу на шею вешалась медная медаль с изображением бороды и надписью «Уплачено». Те же, у кого не оказывалось денег или желания платить за красоту, немедленно попадали в руки цирюльника.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134" w:after="13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70840</wp:posOffset>
            </wp:positionV>
            <wp:extent cx="3200400" cy="1565275"/>
            <wp:effectExtent l="0" t="0" r="0" b="0"/>
            <wp:wrapNone/>
            <wp:docPr id="18" name="02-130_k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-130_k6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70840</wp:posOffset>
            </wp:positionV>
            <wp:extent cx="3200400" cy="1651635"/>
            <wp:effectExtent l="0" t="0" r="0" b="0"/>
            <wp:wrapNone/>
            <wp:docPr id="19" name="_DSC6288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DSC6288-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ags">
    <w:name w:val="tags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ru.wiki2.org/wiki/&#1059;&#1075;&#1083;&#1080;&#1095;" TargetMode="External"/><Relationship Id="rId20" Type="http://schemas.openxmlformats.org/officeDocument/2006/relationships/hyperlink" Target="https://ru.wiki2.org/wiki/&#1055;&#1105;&#1090;&#1088;_I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0:00Z</dcterms:created>
  <dc:creator>1</dc:creator>
  <dc:description/>
  <dc:language>en-US</dc:language>
  <cp:lastModifiedBy>User</cp:lastModifiedBy>
  <dcterms:modified xsi:type="dcterms:W3CDTF">2016-04-14T12:10:00Z</dcterms:modified>
  <cp:revision>2</cp:revision>
  <dc:subject/>
  <dc:title/>
</cp:coreProperties>
</file>