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районного конкурса методических материалов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о безопасности жизнедеятельности «Педагогический опыт»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арт – апрель 2018 г.</w:t>
      </w:r>
    </w:p>
    <w:p>
      <w:pPr>
        <w:pStyle w:val="Style15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  <w:t>Категория: «Педагогические работники дошкольных образовательных учреждений»;</w:t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66"/>
        <w:gridCol w:w="2982"/>
        <w:gridCol w:w="2982"/>
        <w:gridCol w:w="2982"/>
      </w:tblGrid>
      <w:tr>
        <w:trPr>
          <w:trHeight w:val="275" w:hRule="atLeast"/>
        </w:trPr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:</w:t>
            </w:r>
            <w:r>
              <w:rPr>
                <w:rFonts w:eastAsia="SimSun;宋体"/>
                <w:b/>
                <w:bCs/>
                <w:lang w:eastAsia="zh-CN"/>
              </w:rPr>
              <w:t xml:space="preserve"> «Сценарии массовых мероприятий»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пкова Ольга Виктор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ОУ д/с №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спект занятия «Школа пожарных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елкина Татьяна Анатольевн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имофеева Ольга Анатолье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ОУ д/с №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оприятие «Безопасность в быту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лова Юлия Юрье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ОУ д/с №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спект занятия «Как опасно кататься на водоемах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оминация: «Пропагандистские, агитационные фильмы»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кторова Наталья Павл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ОУ д/с №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пички детям не игрушк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оминация: «Наглядные пособия»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лова Ольга Борис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ОУ д/с №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дактическое пособие «Будьте осторожны на дороге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горьева Оксана Александр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ОУ д/с №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тольная игра «Ходилка – бродил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льникова Юлия Владимир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ОУ д/с №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глядное пособие «Пожарные спешат на помощь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оминация: «Современные информационные технологии в обучении детей мерам безопасности в чрезвычайных ситуациях»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кторова Наталья Павл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ОУ д/с №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– викторина «Знатоки правил безопасност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ирнова Светлана Сергее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ОУ д/с №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ест – игра по пожарной безопасности «Щенячий патруль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ёлтикова Елена Александр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ОУ д/с №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нный  плакат «Опасные предмет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eastAsia="en-US"/>
        </w:rPr>
        <w:t>Категория: «Педагогические работники общеобразовательных учреждений»;</w:t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66"/>
        <w:gridCol w:w="2982"/>
        <w:gridCol w:w="2982"/>
        <w:gridCol w:w="2982"/>
      </w:tblGrid>
      <w:tr>
        <w:trPr>
          <w:trHeight w:val="275" w:hRule="atLeast"/>
        </w:trPr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:</w:t>
            </w:r>
            <w:r>
              <w:rPr>
                <w:rFonts w:eastAsia="SimSun;宋体"/>
                <w:b/>
                <w:bCs/>
                <w:lang w:eastAsia="zh-CN"/>
              </w:rPr>
              <w:t xml:space="preserve"> «Сценарии массовых мероприятий»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намарева Алла Алексее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У Константиновская С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– викторина «Своя иг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лчанова Фаина Николае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У Константиновская С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оприятие «Огонь – добрый друг, огонь – грозная стих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Номинация: «Пропагандистские, агитационные фильмы»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тенева Марина Анатольевн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У Фоминская  С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гитационный филь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оминация: «Наглядные пособия»</w:t>
            </w:r>
          </w:p>
        </w:tc>
      </w:tr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ранова Наталья Михайл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У СШ №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я игра «Чрезвычайные ситуаци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9:29:00Z</dcterms:created>
  <dc:creator>Абсалямова</dc:creator>
  <dc:description/>
  <dc:language>en-US</dc:language>
  <cp:lastModifiedBy>KOBA</cp:lastModifiedBy>
  <cp:lastPrinted>2018-05-27T19:39:00Z</cp:lastPrinted>
  <dcterms:modified xsi:type="dcterms:W3CDTF">2018-05-27T19:29:00Z</dcterms:modified>
  <cp:revision>2</cp:revision>
  <dc:subject/>
  <dc:title>Критерии оценки конкурсных работ</dc:title>
</cp:coreProperties>
</file>